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директора Кудеников А.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нкурсная документация по открытому конкурсу №  30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30 (далее - Конкурс) на право заключения договора по поставке спецодежды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.1.2. Вскрытие конвертов с конкурсными заявками претендентов состоится,  12 января 2012 года в 12 часов московского времени по адресу: </w:t>
      </w:r>
      <w:r>
        <w:rPr>
          <w:rFonts w:cs="Times New Roman" w:ascii="Times New Roman" w:hAnsi="Times New Roman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/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8</w:t>
      </w:r>
      <w:r>
        <w:rPr/>
        <w:t>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sz w:val="28"/>
          <w:u w:val="single"/>
        </w:rPr>
        <w:t>(48131) 5-04-6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/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 215118, Смоленская обл., г.Вязьма ул.Юбилейная, д.12 не позднее 12 часов 00 минут Московского времени 12 января</w:t>
      </w:r>
      <w:r>
        <w:rPr>
          <w:sz w:val="28"/>
        </w:rPr>
        <w:t xml:space="preserve"> 2012 года</w:t>
      </w:r>
      <w:r>
        <w:rPr>
          <w:b/>
          <w:sz w:val="28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Техническое задание 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Исходные технические требования на поставку спецодежды, в адрес  Вяземского завода железобетонных шпал - филиала ОАО «БЭТ» 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</w:t>
      </w:r>
      <w:r>
        <w:rPr>
          <w:b/>
          <w:sz w:val="28"/>
          <w:szCs w:val="28"/>
        </w:rPr>
        <w:t>4700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спецодежд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06"/>
        <w:gridCol w:w="1828"/>
        <w:gridCol w:w="1027"/>
        <w:gridCol w:w="1511"/>
      </w:tblGrid>
      <w:tr>
        <w:trPr>
          <w:trHeight w:val="1152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одук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Т, Т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т,размер,     характеристи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.изм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ед.изм.</w:t>
            </w:r>
          </w:p>
        </w:tc>
      </w:tr>
      <w:tr>
        <w:trPr>
          <w:trHeight w:val="1152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в 2012г.</w:t>
            </w:r>
          </w:p>
        </w:tc>
      </w:tr>
      <w:tr>
        <w:trPr>
          <w:trHeight w:val="135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тинки кожаные мужские с металллическим подноско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7-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уботинки кожаные женск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26167-20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ленки на Р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8167-007-05133361-2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усапоги комбинированны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7-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поги резиновые мужск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593-001-00149564-2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поги ПВХ утепленны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590-001-51664612-20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оты диэлектрическ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3385-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остюм рабочий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27575-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остюм брезентовый Двойной щи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 12.4.247-20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стюм влагозащитны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27643-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стюм огнестойкий "Меркурий"</w:t>
            </w:r>
            <w:r>
              <w:rPr/>
              <w:t>(или эквивалент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47-200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стюм жаростойк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45-8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Куртка утепленная рабоч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36-200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Куртка утепленная ИТ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36-200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Брюки  утепленная рабоч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36-20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Халат рабочий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1-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Халат ИТР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1-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Фартук рабочий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29-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Фартук прорезиненны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29-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Фартук спилковы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29-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Жилет сигнальны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12.4.219-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Перчатки КЩС тип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                  38.306-5-59-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Перчатки-краги с нитриловым покрытие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 12.4.246-20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Перчатки х/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246-20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Рукавицы брезентовые с брезентовым наладоннико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10-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Рукавицы К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 2514-031-00149274-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Рукавицы меховы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10-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Рукавицы х/б с ПВ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10-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Перчатки диэлектрическ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83-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Каска СОМЗ-55 ФАВОРИТ</w:t>
            </w:r>
            <w:r>
              <w:rPr/>
              <w:t>(или эквивалент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07-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Подшлемник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7-08-307-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Кеп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-635-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Маска сварщ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38-20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Очки защитные (поликарбон линз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12.4.230.1-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Респиратор 8101 З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191-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Респират ЗМ 9322 с клапаном выдох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191-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Респиратор Ф-62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41-2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Респиратор РПГ-6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12.4.041-20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Фильтр к респиратору Ф-62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41-20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Пояс предохранительный ПП-1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358-20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Щиток НБТ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12.4.238-2007          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Наушники противошумны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08-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Очки газосварщ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30.1-20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Беруши со шнурко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12.4.209-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грузочные  реквизиты:     215118, Смоленская  обл.,  г.Вязьма,                       ул. Юбилейная, д.1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/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30 - на право заключения договора по поставке спецодежды в адрес Вяземского завода железобетонных шпал -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/>
        <w:t xml:space="preserve">К настоящей конкурсной заявке прилагаются документы в соответствие с Разделом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2"/>
        <w:ind w:firstLine="708"/>
        <w:rPr/>
      </w:pPr>
      <w:r>
        <w:rPr/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/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/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szCs w:val="28"/>
        </w:rPr>
        <w:t>Мы согласны</w:t>
      </w:r>
      <w:r>
        <w:rPr/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/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/>
      </w:pPr>
      <w:r>
        <w:rPr/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30</w:t>
      </w:r>
    </w:p>
    <w:p>
      <w:pPr>
        <w:pStyle w:val="Heading3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" w:hanging="0"/>
        <w:rPr/>
      </w:pPr>
      <w:r>
        <w:rPr/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/>
        <w:t>(вставить полное наименование Участника)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/>
      </w:pPr>
      <w:r>
        <w:rPr/>
      </w:r>
    </w:p>
    <w:p>
      <w:pPr>
        <w:pStyle w:val="33"/>
        <w:rPr/>
      </w:pPr>
      <w:r>
        <w:rPr/>
        <w:t xml:space="preserve">"____" _________ 20__ г.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/>
      </w:pPr>
      <w:r>
        <w:rPr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лное наименование участника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67"/>
        <w:gridCol w:w="1472"/>
        <w:gridCol w:w="936"/>
        <w:gridCol w:w="1377"/>
      </w:tblGrid>
      <w:tr>
        <w:trPr>
          <w:trHeight w:val="510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одук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Т, Т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т,размер,     характеристи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.из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ед.изм.</w:t>
            </w:r>
          </w:p>
        </w:tc>
      </w:tr>
      <w:tr>
        <w:trPr>
          <w:trHeight w:val="51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в 2012г.</w:t>
            </w:r>
          </w:p>
        </w:tc>
      </w:tr>
      <w:tr>
        <w:trPr>
          <w:trHeight w:val="6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тинки кожаные мужские с металллическим подноск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7-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уботинки кожаные женск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26167-20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ленки на Р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8167-007-05133361-2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усапоги комбинированны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7-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поги резиновые мужск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593-001-00149564-2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поги ПВХ утепленны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590-001-51664612-20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оты диэлектрическ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3385-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остюм рабоч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27575-8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остюм брезентовый Двойной щит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 12.4.247-20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стюм влагозащитны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27643-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стюм огнестойкий "Меркурий"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47-200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стюм жаростойки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45-8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Куртка утепленная рабоча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36-200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Куртка утепленная ИТ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36-200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Брюки  утепленная рабоч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36-20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Халат рабоч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1-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Халат ИТР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31-8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Фартук рабоч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29-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Фартук прорезиненны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29-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Фартук спилков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29-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Жилет сигнальны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12.4.219-9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Перчатки КЩС тип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                  38.306-5-59-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Перчатки-краги с нитриловым покрытие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 12.4.246-20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Перчатки х/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246-20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Рукавицы брезентовые с брезентовым наладонник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10-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Рукавицы К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 2514-031-00149274-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Рукавицы меховы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10-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Рукавицы х/б с ПВХ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10-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Перчатки диэлектрическ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183-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Каска СОМЗ-55 ФАВОРИ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207-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Подшлемник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7-08-307-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Кеп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-635-8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Маска сварщ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38-20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Очки защитные (поликарбон линз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12.4.230.1-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Респиратор 8101 З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12.4.191-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Респират ЗМ 9322 с клапаном выдох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191-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Респиратор Ф-62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           12.4.041-2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Респиратор РПГ-6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12.4.041-20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Фильтр к респиратору Ф-62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 12.4.041-20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Пояс предохранительный ПП-1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358-20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Щиток НБТ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12.4.238-2007     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Наушники противошумны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08-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Очки газосварщ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30.1-20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Беруши со шнурко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          12.4.209-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. _</w:t>
      </w:r>
      <w:r>
        <w:rPr>
          <w:sz w:val="24"/>
          <w:szCs w:val="24"/>
          <w:u w:val="single"/>
        </w:rPr>
        <w:t>Вязьма</w:t>
      </w:r>
      <w:r>
        <w:rPr>
          <w:sz w:val="24"/>
          <w:szCs w:val="24"/>
        </w:rPr>
        <w:t xml:space="preserve">__                                                                                       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szCs w:val="24"/>
        </w:rPr>
        <w:t>Свиридова Олега Степановича</w:t>
      </w:r>
      <w:r>
        <w:rPr>
          <w:rFonts w:cs="Times New Roman" w:ascii="Times New Roman" w:hAnsi="Times New Roman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pacing w:val="8"/>
          <w:sz w:val="22"/>
          <w:szCs w:val="22"/>
        </w:rPr>
        <w:t>1</w:t>
      </w:r>
      <w:r>
        <w:rPr>
          <w:b w:val="false"/>
          <w:bCs w:val="false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2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26:00Z</dcterms:modified>
  <cp:revision>5</cp:revision>
  <dc:subject/>
  <dc:title>УТВЕРЖДАЮ</dc:title>
</cp:coreProperties>
</file>