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sz w:val="28"/>
        </w:rPr>
        <w:t>Председатель конкурсной комиссии               Вяземского завода железобетонных шпал-филиала ОАО «БЭТ»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 xml:space="preserve">первый заместитель 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  <w:t>директора Кудеников А.Е.</w:t>
      </w:r>
    </w:p>
    <w:p>
      <w:pPr>
        <w:pStyle w:val="Normal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Конкурсная документация по открытому конкурсу №      25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а право заключения договора по поставке материалов в адрес Вяземского завода железобетонных шпал - филиала  ОАО «БЭТ» в 2012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Вяземский завод железобетонных шпал -филиал ОАО «БЭТ» (далее – Заказчик) проводит 12 января 2012 года открытый конкурс № 25 (далее - Конкурс) на право заключения договора по поставке электротехнической продукции в адрес Вяземского завода железобетонных шпал  - филиала  ОАО «БЭТ» в 2012г. (далее - Договор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1.1.2. Вскрытие конвертов с конкурсными заявками претендентов состоится,  12 января 2012 года  в 12 часов московского времени по адресу: </w:t>
      </w:r>
      <w:r>
        <w:rPr>
          <w:rFonts w:cs="Times New Roman" w:ascii="Times New Roman" w:hAnsi="Times New Roman"/>
          <w:sz w:val="28"/>
          <w:u w:val="single"/>
        </w:rPr>
        <w:t>215118, Смоленская обл., г.Вязьма, ул.Юбилейная, д.12 каб. № 104, тел. (48131) 5-04-66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/>
        <w:t>1.1.7.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8</w:t>
      </w:r>
      <w:r>
        <w:rPr/>
        <w:t>. 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>1.1.</w:t>
      </w:r>
      <w:r>
        <w:rPr>
          <w:lang w:val="en-US"/>
        </w:rPr>
        <w:t>9</w:t>
      </w:r>
      <w:r>
        <w:rPr/>
        <w:t xml:space="preserve">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</w:t>
      </w:r>
      <w:r>
        <w:rPr>
          <w:rFonts w:cs="Times New Roman" w:ascii="Times New Roman" w:hAnsi="Times New Roman"/>
          <w:sz w:val="28"/>
          <w:u w:val="single"/>
        </w:rPr>
        <w:t>(48131) 5-04-6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ind w:firstLine="567"/>
        <w:rPr>
          <w:szCs w:val="28"/>
        </w:rPr>
      </w:pPr>
      <w:r>
        <w:rPr/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1. 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>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numPr>
          <w:ilvl w:val="2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cs="Times New Roman"/>
          <w:b w:val="false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numPr>
          <w:ilvl w:val="2"/>
          <w:numId w:val="1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аждый претендент может подать только одну конкурсную заявку по настоящей конкурсной документа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должна быть оформлена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ся переписка, связанная с проведением настоящего Конкурса, ведется на русском языке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Конкурсная заявка должна действовать </w:t>
      </w:r>
      <w:r>
        <w:rPr>
          <w:i/>
          <w:sz w:val="28"/>
        </w:rPr>
        <w:t>не менее 120 (ста двадцати)</w:t>
      </w:r>
      <w:r>
        <w:rPr>
          <w:sz w:val="28"/>
        </w:rPr>
        <w:t xml:space="preserve"> календарных</w:t>
      </w:r>
      <w:r>
        <w:rPr>
          <w:sz w:val="28"/>
          <w:szCs w:val="28"/>
        </w:rPr>
        <w:t xml:space="preserve"> дней с даты, установленной как день проведения конкурс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ая заявка оформляется в соответствии с разделом III настоящей конкурсной документации. </w:t>
      </w:r>
      <w:r>
        <w:rPr>
          <w:sz w:val="28"/>
        </w:rPr>
        <w:t>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9"/>
          <w:tab w:val="left" w:pos="90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курсные заявки претендентов должны быть представлены по адресу </w:t>
      </w:r>
      <w:r>
        <w:rPr>
          <w:b/>
          <w:sz w:val="28"/>
          <w:szCs w:val="28"/>
        </w:rPr>
        <w:t>215118, Смоленская обл., г.Вязьма ул.Юбилейная, д.12</w:t>
      </w:r>
      <w:r>
        <w:rPr>
          <w:sz w:val="28"/>
        </w:rPr>
        <w:t xml:space="preserve"> </w:t>
      </w:r>
      <w:r>
        <w:rPr>
          <w:sz w:val="28"/>
          <w:szCs w:val="28"/>
        </w:rPr>
        <w:t>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00 минут Московского времени 12 января 2012 г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tel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1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1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1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9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09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ле утверждения результатов Конкурса Конкурсной комиссией уведомление об итогах настоящего конкурса размещается на сайте </w:t>
      </w:r>
      <w:hyperlink r:id="rId7">
        <w:r>
          <w:rPr>
            <w:rStyle w:val="InternetLink"/>
            <w:sz w:val="28"/>
            <w:szCs w:val="28"/>
          </w:rPr>
          <w:t>www.beteltrans.ru</w:t>
        </w:r>
      </w:hyperlink>
      <w:r>
        <w:rPr>
          <w:sz w:val="28"/>
          <w:szCs w:val="28"/>
        </w:rPr>
        <w:t xml:space="preserve">  (раздел «Конкурсы») в объявлении о проведении настоящего Конкурса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1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sz w:val="28"/>
        </w:rPr>
      </w:pPr>
      <w:r>
        <w:rPr>
          <w:rFonts w:cs="Arial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 год и последний отчетный период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 процедура  ликвидации, банкротства,  на имущество претендента не наложен арест, экономическая деятельность претендента не приостановлена</w:t>
      </w:r>
    </w:p>
    <w:p>
      <w:pPr>
        <w:pStyle w:val="TextBody"/>
        <w:tabs>
          <w:tab w:val="clear" w:pos="709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10"/>
        </w:numPr>
        <w:ind w:left="0" w:firstLine="567"/>
        <w:jc w:val="both"/>
        <w:rPr>
          <w:sz w:val="28"/>
        </w:rPr>
      </w:pPr>
      <w:r>
        <w:rPr>
          <w:sz w:val="28"/>
        </w:rPr>
        <w:t>Справку в свободной форме об имеющемся опыте оказания услуг, аналогичных предмету настоящего конкурса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56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sz w:val="28"/>
        </w:rPr>
        <w:t>2.6.1.  Срок оценки и сопоставления заявок на участие в Конкурсе составляет 10 (десять) календарных дней со дня подписания протокола рассмотрения заявок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6.2. Конкурсная комиссия определяет победителя Конкурса по результатам оценки заявок.</w:t>
      </w:r>
      <w:r>
        <w:rPr>
          <w:sz w:val="28"/>
          <w:szCs w:val="22"/>
        </w:rPr>
        <w:t xml:space="preserve">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3</w:t>
      </w:r>
      <w:r>
        <w:rPr>
          <w:rFonts w:cs="Times New Roman" w:ascii="Times New Roman" w:hAnsi="Times New Roman"/>
          <w:sz w:val="28"/>
        </w:rPr>
        <w:t>.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,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4</w:t>
      </w:r>
      <w:r>
        <w:rPr>
          <w:rFonts w:cs="Times New Roman" w:ascii="Times New Roman" w:hAnsi="Times New Roman"/>
          <w:sz w:val="28"/>
        </w:rPr>
        <w:t xml:space="preserve">. Конкурсная комиссия ведет протокол оценки и сопоставления заявок на участие в Конкурсе, в котором будут содержаться сведения о месте; дате; времени проведения оценки и сопоставления таких заявок; об Участниках Конкурса, чьи заявки на участие в Конкурсе были рассмотрены; о порядке оценки и о сопоставлении заявок на участие в конкурсе;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; сведения о решении каждого члена комиссии о присвоении заявкам на участие в Конкурсе значений по критерию оценки заявок на участие в Конкурсе, а также наименования и почтовые адреса Участников Конкурса, заявкам на участие в Конкурсе которых присвоен первый и второй номер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6.5. Протокол подписывается всеми присутствующими членами Конкурсной комиссии в течение дня, следующего после дня окончания проведения оценки и сопоставления заявок на участие в Конкурсе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. Протокол составляется в двух экземплярах, один из которых хранится у Заказчика. Заказчик в течение 3 (трех) рабочих дней со дня подписания протокола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6.7. Протокол оценки и сопоставления заявок на участие в Конкурсе в течение дня, следующего после дня его подписания, размещается на сайте Заказчика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beteltrans</w:t>
        </w:r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 в разделе «Конкурсы»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9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   ;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9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 год и последнюю отчетную дату 2011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9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  <w:r>
        <w:br w:type="page"/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/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здел IV. Техническое задание  </w:t>
      </w:r>
      <w:r>
        <w:rPr>
          <w:b/>
          <w:iCs/>
          <w:sz w:val="28"/>
          <w:szCs w:val="28"/>
        </w:rPr>
        <w:t xml:space="preserve"> </w:t>
      </w:r>
    </w:p>
    <w:p>
      <w:pPr>
        <w:pStyle w:val="11"/>
        <w:rPr/>
      </w:pPr>
      <w:r>
        <w:rPr>
          <w:szCs w:val="28"/>
        </w:rPr>
        <w:t xml:space="preserve">Исходные технические требования на поставку </w:t>
      </w:r>
      <w:r>
        <w:rPr>
          <w:b/>
          <w:szCs w:val="28"/>
          <w:u w:val="single"/>
        </w:rPr>
        <w:t>электротехнической продукции</w:t>
      </w:r>
      <w:r>
        <w:rPr>
          <w:szCs w:val="28"/>
        </w:rPr>
        <w:t>, в адрес  Вяземского завода железобетонных шпал - филиала ОАО «БЭТ»  на 2012 года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            </w:t>
      </w:r>
      <w:r>
        <w:rPr>
          <w:b/>
          <w:sz w:val="28"/>
          <w:szCs w:val="28"/>
        </w:rPr>
        <w:t>10 000 00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-  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щие требования к электротехнической проду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(или эквивал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вт.выкл. АЕ 1031 -  АЕ 2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вт.выкл. АП 50Б  6,3А -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Авт.выкл. ВА 5125 – ВА 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лок резисторов БК 12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ибратор ИВ-98Б (38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ставка угольная для токоприе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ыключатель ВК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Выключатель ВП - ВПК 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ыключатель КУ-701 – КУ-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Гидротолкатель  ТЭ-30 – ТЭ -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Гидрозамок ГЗМ 6/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Гидроклапан МКПВ 6/3 – МКПВ 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Гидрораспределитель 1РЕ 6.44 – 1РЕ 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. Гидрораспределитель ВЕ 6.44 – ВЕ 1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Измеритель-регулятор тем-ры ТРМ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Изолента х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Изолент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Кабель АВВГ 2х4 – АВВГ 4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Кабель ВВГ 2х2,5 – ВВГ 4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Кабель КГ 1х10 – КГ 4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Катушка  КТ 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Кнопка КЕ 011 – КЕ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Конвектор </w:t>
            </w:r>
            <w:r>
              <w:rPr>
                <w:lang w:val="en-US"/>
              </w:rPr>
              <w:t>TIM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Контакт ПМА-3000 – ПМА-61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Контакт КТ 6023 – КТ 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Контактор КТ 6023 – КТ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Лакотк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Лента киперная 20мм, 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Муфта тормоз УЗ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Насос пластинчатый НПл 8/6,3 – НПл 2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Переключатель  УП-5311 -  УП-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Пневмораспределитель В64-34А-03, В71-24М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Провод ПВ 3х1,5 – ПВ 3х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Провод ПВС 2х2,5 – ПВС 3х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Провод ПУГНП 2х1,5 – ПУГНП 3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Провод ПЭТ-155 диам. 0,53 – 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 Провод ПЭТВ-2 диам. 0,28 – 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Провод РПШ 7х1,5 – РПШ 14х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Прожектор ИО 04-500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Пускатель ПМ 12-100-110 – ПМ 12-16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 Пускатель ПМА 3100 – ПМА 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  Пускатель ПМЕ 1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  Реле РВП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 Реле ВС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 Сигнализатор  СО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 Сигнализатор  СТГ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 Сигнализатор уровня САУ-М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 Синтофлекс 515  0,15мм – 0,23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 Термопреобразователь  ТС 04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 Тормоз ТКТ-100 – ТКГ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 Трансформатор  ОСМ 1-0,1 – ОСМ 1-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 Трансформатор ТС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 Трубка ТЛВ (1мм) – (16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 Щетка графитовая МГ 8 – МГ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 Щетко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 Электродвигатель 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 Электромагнит ЭМ – Э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 Якорь контактора КТ 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 Ящик ЯБ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 Вентилятор ВР 80-75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грузочные реквизиты: 215118,Смоленская обл., г.Вязьма, ул.Юбилейная, д.1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00" w:leader="none"/>
          <w:tab w:val="left" w:pos="90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</w:t>
            </w:r>
          </w:p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Вяземского завода железобетонных шпал – 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/>
        <w:t xml:space="preserve"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  - на право заключения договора по поставке электротехнической продукции в адрес Вяземского завода железобетонных шпал - филиала  ОАО «БЭТ» в 2012г., нижеподписавшиеся настоящим подают конкурсную заявку на участие в настоящем конкурсе. </w:t>
      </w:r>
    </w:p>
    <w:p>
      <w:pPr>
        <w:pStyle w:val="Normal2"/>
        <w:ind w:firstLine="709"/>
        <w:rPr/>
      </w:pPr>
      <w:r>
        <w:rPr/>
        <w:t xml:space="preserve">К настоящей конкурсной заявке прилагаются документы в соответствие с Разделом </w:t>
      </w:r>
      <w:r>
        <w:rPr>
          <w:lang w:val="en-US"/>
        </w:rPr>
        <w:t>II</w:t>
      </w:r>
      <w:r>
        <w:rPr/>
        <w:t xml:space="preserve"> конкурсной документации.</w:t>
      </w:r>
    </w:p>
    <w:p>
      <w:pPr>
        <w:pStyle w:val="Normal2"/>
        <w:ind w:firstLine="708"/>
        <w:rPr/>
      </w:pPr>
      <w:r>
        <w:rPr/>
        <w:t xml:space="preserve">Конкурсн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, документов и сведений, представленных в связи с настоящей конкурсной заявкой. </w:t>
      </w:r>
    </w:p>
    <w:p>
      <w:pPr>
        <w:pStyle w:val="Normal2"/>
        <w:ind w:firstLine="708"/>
        <w:rPr/>
      </w:pPr>
      <w:r>
        <w:rPr/>
        <w:t>Конкурсн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/>
        <w:t>Конкурсная комиссия Заказчика и ее уполномоченные представители могут связаться со следующими лицами для получения дальнейшей информации:</w:t>
      </w:r>
    </w:p>
    <w:p>
      <w:pPr>
        <w:pStyle w:val="Normal2"/>
        <w:ind w:firstLine="708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общим вопросам и вопросам управ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кадров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равки по финансовым 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21" w:leader="none"/>
                <w:tab w:val="left" w:pos="7938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Телефон, Факс </w:t>
            </w:r>
          </w:p>
        </w:tc>
      </w:tr>
    </w:tbl>
    <w:p>
      <w:pPr>
        <w:pStyle w:val="Normal2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ая заявка подается с пониманием того, что результаты рассмотрения конкурсных заявок зависят от проверки всех данных, представленных Участниками на момент проведения Конкурса, а также иных сведений, имеющихся в распоряжении Заказчика. </w:t>
      </w:r>
    </w:p>
    <w:p>
      <w:pPr>
        <w:pStyle w:val="Normal2"/>
        <w:spacing w:before="120" w:after="0"/>
        <w:ind w:firstLine="709"/>
        <w:rPr/>
      </w:pPr>
      <w:r>
        <w:rPr>
          <w:szCs w:val="28"/>
        </w:rPr>
        <w:t>Мы согласны</w:t>
      </w:r>
      <w:r>
        <w:rPr/>
        <w:t xml:space="preserve"> придерживаться положений настоящей конкурсной заявки в течение 120 (ста двадцати) дней с даты, установленной как день вскрытия конвертов Участников с заявками на участие в Конкурсе.</w:t>
      </w:r>
    </w:p>
    <w:p>
      <w:pPr>
        <w:pStyle w:val="Normal2"/>
        <w:spacing w:before="120" w:after="0"/>
        <w:ind w:firstLine="709"/>
        <w:rPr/>
      </w:pPr>
      <w:r>
        <w:rPr/>
        <w:t>Нижеподписавшиеся удостоверяют, что сделанные заявления и предоставленные сведения в заявке, заполненной должным образом, являются полными, точными и верными.</w:t>
      </w:r>
    </w:p>
    <w:p>
      <w:pPr>
        <w:pStyle w:val="Normal2"/>
        <w:ind w:firstLine="708"/>
        <w:rPr/>
      </w:pPr>
      <w:r>
        <w:rPr/>
        <w:t>В подтверждение этого прилагаем все необходимые документы.</w:t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Приложения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заполненное приложение к настоящей заявке на участие в конкурс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>
          <w:sz w:val="28"/>
        </w:rPr>
      </w:pPr>
      <w:r>
        <w:rPr>
          <w:sz w:val="28"/>
        </w:rPr>
        <w:t>сведения об Участнике (в соответствии с Приложением № 2 к конкурсной документации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1800" w:leader="none"/>
        </w:tabs>
        <w:suppressAutoHyphens w:val="true"/>
        <w:spacing w:before="0" w:after="0"/>
        <w:ind w:left="360" w:hanging="360"/>
        <w:jc w:val="both"/>
        <w:rPr/>
      </w:pPr>
      <w:r>
        <w:rPr>
          <w:sz w:val="28"/>
        </w:rPr>
        <w:t>указываются документы, представляемые Участником в соответствии с п.2.3 конкурсной документации Участникам конкурса №  .</w:t>
      </w:r>
    </w:p>
    <w:p>
      <w:pPr>
        <w:pStyle w:val="Heading3"/>
        <w:ind w:left="7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" w:hanging="0"/>
        <w:rPr/>
      </w:pPr>
      <w:r>
        <w:rPr/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jc w:val="center"/>
        <w:rPr/>
      </w:pPr>
      <w:r>
        <w:rPr/>
        <w:t>(вставить полное наименование Участника)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/>
      </w:pPr>
      <w:r>
        <w:rPr/>
      </w:r>
    </w:p>
    <w:p>
      <w:pPr>
        <w:pStyle w:val="33"/>
        <w:rPr/>
      </w:pPr>
      <w:r>
        <w:rPr/>
        <w:t xml:space="preserve">"____" _________ 20__ г.    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sz w:val="28"/>
          <w:szCs w:val="28"/>
        </w:rPr>
      </w:pPr>
      <w:r>
        <w:rPr>
          <w:rFonts w:eastAsia="MS Mincho;ＭＳ 明朝" w:cs="Times New Roman"/>
          <w:i/>
          <w:iCs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8640" w:leader="none"/>
        </w:tabs>
        <w:ind w:left="-180" w:hanging="0"/>
        <w:jc w:val="center"/>
        <w:rPr/>
      </w:pPr>
      <w:r>
        <w:rPr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rPr/>
      </w:pPr>
      <w:r>
        <w:rPr>
          <w:sz w:val="28"/>
          <w:szCs w:val="28"/>
        </w:rPr>
        <w:t xml:space="preserve">«____» _________ 20__ г.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926" w:gutter="0" w:header="0" w:top="1134" w:footer="794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Heading3"/>
        <w:tabs>
          <w:tab w:val="clear" w:pos="709"/>
          <w:tab w:val="center" w:pos="4872" w:leader="none"/>
        </w:tabs>
        <w:spacing w:before="0" w:after="0"/>
        <w:ind w:left="72" w:hanging="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ab/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1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701"/>
        <w:gridCol w:w="239"/>
      </w:tblGrid>
      <w:tr>
        <w:trPr>
          <w:trHeight w:val="278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.из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в 2012г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Авт.выкл. АЕ 1031 -  АЕ 2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Авт.выкл. АП 50Б  6,3А - 6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Авт.выкл. ВА 5125 – ВА 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Блок резисторов БК 12У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Вибратор ИВ-98Б (380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ставка угольная для токоприем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ыключатель ВК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Выключатель ВП - ВПК 2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ыключатель КУ-701 – КУ-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Гидротолкатель  ТЭ-30 – ТЭ -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Гидрозамок ГЗМ 6/3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Гидроклапан МКПВ 6/3 – МКПВ 2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Гидрораспределитель 1РЕ 6.44 – 1РЕ 6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. Гидрораспределитель ВЕ 6.44 – ВЕ 1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Измеритель-регулятор тем-ры ТРМ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Изолента х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Изолента 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Кабель АВВГ 2х4 – АВВГ 4х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Кабель ВВГ 2х2,5 – ВВГ 4х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Кабель КГ 1х10 – КГ 4х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Катушка  КТ 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 Кнопка КЕ 011 – КЕ 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. Конвектор </w:t>
            </w:r>
            <w:r>
              <w:rPr>
                <w:lang w:val="en-US"/>
              </w:rPr>
              <w:t>TIMBE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 Контакт ПМА-3000 – ПМА-61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Контакт КТ 6023 – КТ 6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 Контактор КТ 6023 – КТ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 Лакотк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 Лента киперная 20мм, 2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Муфта тормоз УЗ 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Насос пластинчатый НПл 8/6,3 – НПл 2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Переключатель  УП-5311 -  УП-5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 Пневмораспределитель В64-34А-03, В71-24М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. Провод ПВ 3х1,5 – ПВ 3х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 Провод ПВС 2х2,5 – ПВС 3х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 Провод ПУГНП 2х1,5 – ПУГНП 3х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 Провод ПЭТ-155 диам. 0,53 – 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7. Провод ПЭТВ-2 диам. 0,28 – 1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 Провод РПШ 7х1,5 – РПШ 14х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 Прожектор ИО 04-500-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 Пускатель ПМ 12-100-110 – ПМ 12-160-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 Пускатель ПМА 3100 – ПМА 6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2.  Пускатель ПМЕ 1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  Реле РВП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 Реле ВС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 Сигнализатор  СО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 Сигнализатор  СТГ 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 Сигнализатор уровня САУ-М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8. Синтофлекс 515  0,15мм – 0,23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 Термопреобразователь  ТС 04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 Тормоз ТКТ-100 – ТКГ-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1. Трансформатор  ОСМ 1-0,1 – ОСМ 1-1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 Трансформатор ТС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 Трубка ТЛВ (1мм) – (16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 Щетка графитовая МГ 8 – МГ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 Щеткодерж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 Электродвигатель 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 Электромагнит ЭМ – Э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 Якорь контактора КТ 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 Ящик ЯБ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 Вентилятор ВР 80-75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оимость поставки Товара с учетом всех видов налогов, в том числе НДС составляет: </w:t>
      </w:r>
      <w:r>
        <w:rPr>
          <w:b/>
          <w:sz w:val="28"/>
          <w:szCs w:val="28"/>
        </w:rPr>
        <w:t xml:space="preserve">____________________ </w:t>
      </w:r>
      <w:r>
        <w:rPr>
          <w:sz w:val="28"/>
          <w:szCs w:val="28"/>
        </w:rPr>
        <w:t>(________________________________________) ру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 __________________ дней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й таблицы цен финансово-коммерческого предложения составляет ______ (_____________________________________) дней с даты проведения </w:t>
      </w:r>
      <w:r>
        <w:rPr>
          <w:bCs/>
          <w:sz w:val="28"/>
          <w:szCs w:val="28"/>
        </w:rPr>
        <w:t>запроса котировок цен № ________________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pStyle w:val="TextBody"/>
        <w:tabs>
          <w:tab w:val="clear" w:pos="709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br w:type="page"/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529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. _</w:t>
      </w:r>
      <w:r>
        <w:rPr>
          <w:sz w:val="24"/>
          <w:szCs w:val="24"/>
          <w:u w:val="single"/>
        </w:rPr>
        <w:t>Вязьма</w:t>
      </w:r>
      <w:r>
        <w:rPr>
          <w:sz w:val="24"/>
          <w:szCs w:val="24"/>
        </w:rPr>
        <w:t xml:space="preserve">__                                                                                       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_ 201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>Открытое акционерное общество «БетЭлТранс» (ОАО «БЭТ»)</w:t>
      </w:r>
      <w:r>
        <w:rPr>
          <w:rFonts w:cs="Times New Roman" w:ascii="Times New Roman" w:hAnsi="Times New Roman"/>
          <w:szCs w:val="24"/>
        </w:rPr>
        <w:t xml:space="preserve">, именуемое в дальнейшем «Покупатель», в лице директора Вяземского завода железобетонных шпал филиала ОАО «БЭТ» </w:t>
      </w:r>
      <w:r>
        <w:rPr>
          <w:rFonts w:cs="Times New Roman" w:ascii="Times New Roman" w:hAnsi="Times New Roman"/>
          <w:b/>
          <w:szCs w:val="24"/>
        </w:rPr>
        <w:t>Свиридова Олега Степановича</w:t>
      </w:r>
      <w:r>
        <w:rPr>
          <w:rFonts w:cs="Times New Roman" w:ascii="Times New Roman" w:hAnsi="Times New Roman"/>
          <w:szCs w:val="24"/>
        </w:rPr>
        <w:t>., действующего на основании положения о филиале от 16.05.2008г. и доверенности _______ от ______________, с одной стороны, и</w:t>
      </w:r>
      <w:r>
        <w:rPr>
          <w:rFonts w:cs="Times New Roman" w:ascii="Times New Roman" w:hAnsi="Times New Roman"/>
          <w:b/>
          <w:szCs w:val="24"/>
        </w:rPr>
        <w:t xml:space="preserve">____________________________________________________________________, </w:t>
      </w:r>
      <w:r>
        <w:rPr>
          <w:rFonts w:cs="Times New Roman" w:ascii="Times New Roman" w:hAnsi="Times New Roman"/>
          <w:szCs w:val="24"/>
        </w:rPr>
        <w:t>действующий на основании __________________________________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, именуемое в дальнейшем «Поставщик»,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другой стороны, при совместном наименовании «Стороны»,  заключили настоящий Договор о нижеследующем:</w:t>
      </w:r>
    </w:p>
    <w:p>
      <w:pPr>
        <w:pStyle w:val="Heading1"/>
        <w:autoSpaceDE w:val="fals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Cs w:val="false"/>
          <w:spacing w:val="8"/>
          <w:sz w:val="22"/>
          <w:szCs w:val="22"/>
        </w:rPr>
        <w:t>1</w:t>
      </w:r>
      <w:r>
        <w:rPr>
          <w:b w:val="false"/>
          <w:bCs w:val="false"/>
          <w:spacing w:val="8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9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9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9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ей.</w:t>
      </w:r>
    </w:p>
    <w:p>
      <w:pPr>
        <w:pStyle w:val="Style23"/>
        <w:ind w:firstLine="720"/>
        <w:jc w:val="both"/>
        <w:rPr/>
      </w:pPr>
      <w:r>
        <w:rPr>
          <w:sz w:val="24"/>
          <w:szCs w:val="24"/>
          <w:lang w:val="ru-RU"/>
        </w:rPr>
        <w:t>2.5. Спецификация составляется отдельно на каждую партию Продукции, подписывается уполномоченными представителями обеих сторон и является неотъемлемой частью настоящего</w:t>
      </w:r>
      <w:r>
        <w:rPr>
          <w:szCs w:val="20"/>
          <w:lang w:val="ru-RU"/>
        </w:rPr>
        <w:t xml:space="preserve"> Договора. </w:t>
      </w:r>
    </w:p>
    <w:p>
      <w:pPr>
        <w:pStyle w:val="Style23"/>
        <w:ind w:firstLine="720"/>
        <w:jc w:val="both"/>
        <w:rPr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</w:t>
      </w:r>
      <w:r>
        <w:rPr>
          <w:szCs w:val="20"/>
          <w:lang w:val="ru-RU"/>
        </w:rPr>
        <w:t xml:space="preserve">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5"/>
        <w:tabs>
          <w:tab w:val="clear" w:pos="709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szCs w:val="24"/>
        </w:rPr>
      </w:pPr>
      <w:r>
        <w:rPr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4"/>
          <w:szCs w:val="24"/>
        </w:rPr>
        <w:t>11.1. Настоящий  Договор вступает в силу с момента его подписания Сторонами и действует до ___</w:t>
      </w:r>
      <w:r>
        <w:rPr>
          <w:sz w:val="24"/>
          <w:szCs w:val="24"/>
          <w:u w:val="single"/>
        </w:rPr>
        <w:t>31 декабря 2012</w:t>
      </w:r>
      <w:r>
        <w:rPr>
          <w:sz w:val="24"/>
          <w:szCs w:val="24"/>
        </w:rPr>
        <w:t xml:space="preserve">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987-33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 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ополучатель и плательщик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земский завод железобетонных шпал – филиал ОАО «БЭ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15118, Смоленская обл., г.Вязьма, ул.Юбилейная,  д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. 7708669867/67220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0592000012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оленском ОСБ № 8609 г.Смолен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000000000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661463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Вяземского завода железобетонных шпал филиал ОАО «БЭ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  </w:t>
            </w:r>
            <w:r>
              <w:rPr>
                <w:b/>
                <w:sz w:val="24"/>
                <w:szCs w:val="24"/>
              </w:rPr>
              <w:t>О.С.Свиридов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3.8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MS Mincho;ＭＳ 明朝"/>
    </w:rPr>
  </w:style>
  <w:style w:type="character" w:styleId="WW8Num1z1">
    <w:name w:val="WW8Num1z1"/>
    <w:qFormat/>
    <w:rPr>
      <w:rFonts w:eastAsia="MS Mincho;ＭＳ 明朝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9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yperlink" Target="http://www.rzd.ru/" TargetMode="External"/><Relationship Id="rId8" Type="http://schemas.openxmlformats.org/officeDocument/2006/relationships/hyperlink" Target="http://www.rz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9:00Z</dcterms:created>
  <dc:creator>ЖуковНИ</dc:creator>
  <dc:description/>
  <cp:keywords/>
  <dc:language>en-US</dc:language>
  <cp:lastModifiedBy>dkorotich</cp:lastModifiedBy>
  <cp:lastPrinted>2011-11-17T08:02:00Z</cp:lastPrinted>
  <dcterms:modified xsi:type="dcterms:W3CDTF">2012-04-11T06:29:00Z</dcterms:modified>
  <cp:revision>4</cp:revision>
  <dc:subject/>
  <dc:title>УТВЕРЖДАЮ</dc:title>
</cp:coreProperties>
</file>