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Вяземского завода железобетонных шпал-филиала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вый заместитель    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иректора Кудеников А.Е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  24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аво заключения договора по поставке материалов в адрес Вяземского завода железобетонных шпал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Вяземский завод железобетонных шпал -филиал ОАО «БЭТ» (далее – Заказчик) проводит 12 января 2012 года открытый конкурс №24 (далее - Конкурс) на право заключения договора по поставке  металлообрабатывающего инструмента в адрес Вяземского завода железобетонных шпал 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12 января 2012 года  в 12 часов московского времени по адресу: </w:t>
      </w:r>
      <w:r>
        <w:rPr>
          <w:rFonts w:cs="Times New Roman" w:ascii="Times New Roman" w:hAnsi="Times New Roman"/>
          <w:color w:val="000000"/>
          <w:sz w:val="28"/>
          <w:u w:val="single"/>
        </w:rPr>
        <w:t>215118, Смоленская обл., г.Вязьма, ул.Юбилейная, д.12 каб. № 104, тел. (48131) 5-04-66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</w:t>
      </w:r>
      <w:r>
        <w:rPr>
          <w:rFonts w:cs="Times New Roman" w:ascii="Times New Roman" w:hAnsi="Times New Roman"/>
          <w:color w:val="000000"/>
          <w:sz w:val="28"/>
          <w:u w:val="single"/>
        </w:rPr>
        <w:t>(48131) 5-04-66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 215118, Смоленская обл., г.Вязьма ул.Юбилейная, д.12 не позднее 12 часов 00 минут Московского времени 12 января 2012 г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1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1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9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56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  ;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____ часов ___ минут </w:t>
      </w:r>
      <w:r>
        <w:rPr>
          <w:sz w:val="28"/>
          <w:szCs w:val="28"/>
        </w:rPr>
        <w:t xml:space="preserve">московского времени «___» </w:t>
      </w:r>
      <w:r>
        <w:rPr>
          <w:sz w:val="28"/>
        </w:rPr>
        <w:t>__________ 2011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здел IV. Техническое задание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right="9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rPr/>
      </w:pPr>
      <w:r>
        <w:rPr>
          <w:szCs w:val="28"/>
        </w:rPr>
        <w:t>Исходные технические требования на поставку металлообрабатывающего инструмента, в адрес  Вяземского завода железобетонных шпал - филиала ОАО «БЭТ»  на 2012 года.</w:t>
      </w:r>
    </w:p>
    <w:p>
      <w:pPr>
        <w:pStyle w:val="Normal"/>
        <w:numPr>
          <w:ilvl w:val="0"/>
          <w:numId w:val="14"/>
        </w:numPr>
        <w:ind w:left="108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ельная общая стоимость поставки Товара с учетом стоимости транспортных расходов,  всех видов налогов, в том числе НДС составляет:  1 600 000.00 рублей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        Срок поставки -   2012года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.         Общие требования</w:t>
      </w:r>
      <w:r>
        <w:rPr/>
        <w:t xml:space="preserve"> к металлообрабатывающему инструменту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6264"/>
        <w:gridCol w:w="851"/>
        <w:gridCol w:w="1701"/>
      </w:tblGrid>
      <w:tr>
        <w:trPr>
          <w:trHeight w:val="278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  <w:r>
              <w:rPr/>
              <w:t>(или эквивален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.изм</w:t>
            </w:r>
          </w:p>
        </w:tc>
      </w:tr>
      <w:tr>
        <w:trPr>
          <w:trHeight w:val="6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в 2012г.</w:t>
            </w:r>
          </w:p>
        </w:tc>
      </w:tr>
      <w:tr>
        <w:trPr>
          <w:trHeight w:val="22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Вороток для метчиков М6,0-М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улка переходная 4/2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Головка сменная Г-6,0-Г-32,0 (комплек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Карандаш алмазный 3908-0088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Ключ гаечный рожковый 6х7 – 12х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8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 гаечный рожковый 13х14 – 19х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 гаечный рожковый 24х27 – 50х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2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 накидной 8х10 – 13х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3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Ключ накидной 13х17 – 17х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6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Ключ накидной 19х22 – 36х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 шестигранный 3,0-24,0 мм. (компле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6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 отрезной по металлу 125*1,2-6,0*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18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Круг отрезной по металлу 180*1,6-6,0*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Круг отрезной по металлу 230*2,5-6,0*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Круг отрезной по металлу 230*3,0-6,0*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6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 шлифовальный 300*40*76-127 (25А 25СМ-25А 40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9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 шлифовальный 350*40*127 (25А 25СМ-25А 40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сачки боковые (1000 В) 160-20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6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нейка металлическая 150 мм.-30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тчик м/р. комплект. М6,0-М10,0 м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2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Метчик м/р. комплект. М12,0-М16,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3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Метчик м/р. комплект. М18,0-М22,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ток 200 – 800г. с руч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ор авто инстр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ор надф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ильник (квадратный, круглый, плоский, трехгран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д. изм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.изм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Всего в 2012г.</w:t>
            </w:r>
          </w:p>
        </w:tc>
      </w:tr>
      <w:tr>
        <w:trPr>
          <w:trHeight w:val="2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жовка по дере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жовка по метал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ртка крестовая №0 -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ртка шлицевая 150мм. – 300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он сверлильный ПС-6, ПС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он сверлильный ПС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стина твердосплав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шка круглая М6,0-М10,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Плашка круглая М12,0-М16,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Плашка круглая М18,0-М22,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скогубцы комбинированные 160мм.-200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тно машинное 450*2*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тно ножовочное ру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ц отрез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ц прох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ц расточ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ц с мех. креп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летка 1м.-1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рло (конический хвостовик) д. – 6,0 - 65,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рло (цилиндрический хвостовик) д. – 0,5 - 20,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Сегменты к пилам д-610 – д-710, </w:t>
            </w:r>
            <w:r>
              <w:rPr>
                <w:rFonts w:cs="Arial" w:ascii="Arial" w:hAnsi="Arial"/>
                <w:color w:val="000000"/>
                <w:lang w:val="en-US"/>
              </w:rPr>
              <w:t>z</w:t>
            </w:r>
            <w:r>
              <w:rPr>
                <w:rFonts w:cs="Arial" w:ascii="Arial" w:hAnsi="Arial"/>
                <w:color w:val="000000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ски слеса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ски стан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еза дис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еза конц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еза отре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еза червячная моду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еза шпон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ангенциркуль ШЦ-1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Штангенциркуль ШЦ-1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Штангенциркуль ШЦ-2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грузочные реквизиты: 215118,Смоленская обл., г.Вязьма, ул.Юбилейная, д.12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 xml:space="preserve">В ОТКРЫТОМ КОНКУРСЕ № 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</w:t>
            </w:r>
          </w:p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Вяземского завода железобетонных шпал – 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   - на право заключения договора по поставке металлообрабатывающего инструмента   в адрес Вяземского завода железобетонных шпал - филиала  ОАО «БЭТ» в 2012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 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" w:hanging="0"/>
        <w:rPr>
          <w:color w:val="000000"/>
        </w:rPr>
      </w:pPr>
      <w:r>
        <w:rPr>
          <w:color w:val="000000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jc w:val="center"/>
        <w:rPr/>
      </w:pPr>
      <w:r>
        <w:rPr>
          <w:color w:val="000000"/>
        </w:rPr>
        <w:t>(вставить полное наименование Участника)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rPr/>
      </w:pPr>
      <w:r>
        <w:rPr>
          <w:color w:val="000000"/>
        </w:rPr>
        <w:t xml:space="preserve">"____" _________ 20__ г.    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1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44"/>
        <w:gridCol w:w="851"/>
        <w:gridCol w:w="1701"/>
      </w:tblGrid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.изм</w:t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в 2012г.</w:t>
            </w:r>
          </w:p>
        </w:tc>
      </w:tr>
      <w:tr>
        <w:trPr>
          <w:trHeight w:val="2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Вороток для метчиков М6,0-М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улка переходная 4/2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Головка сменная Г-6,0-Г-32,0 (комплек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Карандаш алмазный 3908-0088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Ключ гаечный рожковый 6х7 – 12х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 гаечный рожковый 13х14 – 19х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 гаечный рожковый 24х27 – 50х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 накидной 8х10 – 13х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Ключ накидной 13х17 – 17х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Ключ накидной 19х22 – 36х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 шестигранный 3,0-24,0 мм. (компле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 отрезной по металлу 125*1,2-6,0*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Круг отрезной по металлу 180*1,6-6,0*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Круг отрезной по металлу 230*2,5-6,0*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Круг отрезной по металлу 230*3,0-6,0*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 шлифовальный 300*40*76-127 (25А 25СМ-25А 40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 шлифовальный 350*40*127 (25А 25СМ-25А 40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сачки боковые (1000 В) 160-20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нейка металлическая 150 мм.-30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тчик м/р. комплект. М6,0-М10,0 м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Метчик м/р. комплект. М12,0-М16,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Метчик м/р. комплект. М18,0-М22,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ток 200 – 800г. с руч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ор авто инстр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ор надф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ильник (квадратный, круглый, плоский, трехгран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жовка по дере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жовка по метал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ртка крестовая №0 -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ртка шлицевая 150мм. – 300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он сверлильный ПС-6, ПС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он сверлильный ПС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стина твердосплав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шка круглая М6,0-М10,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Плашка круглая М12,0-М16,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Плашка круглая М18,0-М22,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скогубцы комбинированные 160мм.-200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тно машинное 450*2*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тно ножовочное ру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ц отрез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ц прох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ц расточ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ц с мех. креп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летка 1м.-1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рло (конический хвостовик) д. – 6,0 - 65,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рло (цилиндрический хвостовик) д. – 0,5 - 20,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Сегменты к пилам д-610 – д-710, </w:t>
            </w:r>
            <w:r>
              <w:rPr>
                <w:rFonts w:cs="Arial" w:ascii="Arial" w:hAnsi="Arial"/>
                <w:color w:val="000000"/>
                <w:lang w:val="en-US"/>
              </w:rPr>
              <w:t>z</w:t>
            </w:r>
            <w:r>
              <w:rPr>
                <w:rFonts w:cs="Arial" w:ascii="Arial" w:hAnsi="Arial"/>
                <w:color w:val="000000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ски слеса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ски стан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еза дис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еза конц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еза отре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еза червячная моду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еза шпон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ангенциркуль ШЦ-1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Штангенциркуль ШЦ-1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Штангенциркуль ШЦ-2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______ (_____________________________________) дней с даты проведения </w:t>
      </w:r>
      <w:r>
        <w:rPr>
          <w:bCs/>
          <w:sz w:val="28"/>
          <w:szCs w:val="28"/>
        </w:rPr>
        <w:t>запроса котировок цен № ________________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9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</w:t>
      </w:r>
      <w:r>
        <w:rPr>
          <w:color w:val="000000"/>
          <w:sz w:val="24"/>
          <w:szCs w:val="24"/>
          <w:u w:val="single"/>
        </w:rPr>
        <w:t>Вязьма</w:t>
      </w:r>
      <w:r>
        <w:rPr>
          <w:color w:val="000000"/>
          <w:sz w:val="24"/>
          <w:szCs w:val="24"/>
        </w:rPr>
        <w:t xml:space="preserve">__                                                                                        «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_» _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>_ 201 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000000"/>
          <w:szCs w:val="24"/>
        </w:rPr>
        <w:t>Открытое акционерное общество «БетЭлТранс» (ОАО «БЭТ»)</w:t>
      </w:r>
      <w:r>
        <w:rPr>
          <w:rFonts w:cs="Times New Roman" w:ascii="Times New Roman" w:hAnsi="Times New Roman"/>
          <w:color w:val="000000"/>
          <w:szCs w:val="24"/>
        </w:rPr>
        <w:t xml:space="preserve">, именуемое в дальнейшем «Покупатель», в лице директора Вяземского завода железобетонных шпал филиала ОАО «БЭТ» </w:t>
      </w:r>
      <w:r>
        <w:rPr>
          <w:rFonts w:cs="Times New Roman" w:ascii="Times New Roman" w:hAnsi="Times New Roman"/>
          <w:b/>
          <w:color w:val="000000"/>
          <w:szCs w:val="24"/>
        </w:rPr>
        <w:t>Свиридова Олега Степановича</w:t>
      </w:r>
      <w:r>
        <w:rPr>
          <w:rFonts w:cs="Times New Roman" w:ascii="Times New Roman" w:hAnsi="Times New Roman"/>
          <w:color w:val="000000"/>
          <w:szCs w:val="24"/>
        </w:rPr>
        <w:t>., действующего на основании положения о филиале от 16.05.2008г. и доверенности _______ от ______________, с одной стороны, 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____________________________________________________________________, </w:t>
      </w:r>
      <w:r>
        <w:rPr>
          <w:rFonts w:cs="Times New Roman" w:ascii="Times New Roman" w:hAnsi="Times New Roman"/>
          <w:color w:val="000000"/>
          <w:szCs w:val="24"/>
        </w:rPr>
        <w:t>действующий на основании __________________________________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, именуемое в дальнейшем «Поставщик», 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</w:rPr>
        <w:t xml:space="preserve"> другой стороны, при совместном наименовании «Стороны», 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right="-16" w:firstLine="709"/>
        <w:jc w:val="both"/>
        <w:rPr/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/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9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1.1. Настоящий  Договор вступает в силу с момента его подписания Сторонами и действует до ___</w:t>
      </w:r>
      <w:r>
        <w:rPr>
          <w:sz w:val="24"/>
          <w:szCs w:val="24"/>
          <w:u w:val="single"/>
        </w:rPr>
        <w:t>31 декабря 2012</w:t>
      </w:r>
      <w:r>
        <w:rPr>
          <w:sz w:val="24"/>
          <w:szCs w:val="24"/>
        </w:rPr>
        <w:t xml:space="preserve">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/>
        <w:t>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987-33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 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ополучатель и плательщик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земский завод железобетонных шпал – филиал ОАО «БЭ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5118, Смоленская обл., г.Вязьма, ул.Юбилейная,  д.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. 7708669867/67220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0592000012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оленском ОСБ № 8609 г.Смоле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00000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614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яземского завода железобетонных шпал филиал ОАО «БЭ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  </w:t>
            </w:r>
            <w:r>
              <w:rPr>
                <w:b/>
                <w:sz w:val="24"/>
                <w:szCs w:val="24"/>
              </w:rPr>
              <w:t>О.С.Свиридов</w:t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42" w:hanging="9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7:00Z</dcterms:created>
  <dc:creator>ЖуковНИ</dc:creator>
  <dc:description/>
  <cp:keywords/>
  <dc:language>en-US</dc:language>
  <cp:lastModifiedBy>dkorotich</cp:lastModifiedBy>
  <cp:lastPrinted>2011-11-17T08:02:00Z</cp:lastPrinted>
  <dcterms:modified xsi:type="dcterms:W3CDTF">2012-04-11T06:30:00Z</dcterms:modified>
  <cp:revision>3</cp:revision>
  <dc:subject/>
  <dc:title>УТВЕРЖДАЮ</dc:title>
</cp:coreProperties>
</file>