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2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12 января 2012 года  открытый конкурс № 23  (далее - Конкурс) на право заключения договора по поставке  хозяйственных материалов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ода в 12 часов московского времени по адресу: </w:t>
      </w:r>
      <w:r>
        <w:rPr>
          <w:rFonts w:cs="Times New Roman" w:ascii="Times New Roman" w:hAnsi="Times New Roman"/>
          <w:color w:val="000000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Вязьма ул.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 xml:space="preserve">12 часов 00 минут Московского времени </w:t>
      </w:r>
      <w:r>
        <w:rPr>
          <w:color w:val="000000"/>
          <w:sz w:val="28"/>
        </w:rPr>
        <w:t>12 января 2012 года</w:t>
      </w:r>
      <w:r>
        <w:rPr>
          <w:b/>
          <w:sz w:val="28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6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сведения о претенденте по форме приложения №  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/>
          <w:b/>
          <w:color w:val="000000"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IV. Техническое задание  </w:t>
      </w:r>
      <w:r>
        <w:rPr>
          <w:b/>
          <w:iCs/>
          <w:sz w:val="28"/>
          <w:szCs w:val="28"/>
        </w:rPr>
        <w:t xml:space="preserve"> </w:t>
      </w:r>
    </w:p>
    <w:p>
      <w:pPr>
        <w:pStyle w:val="11"/>
        <w:rPr/>
      </w:pPr>
      <w:r>
        <w:rPr>
          <w:color w:val="000000"/>
          <w:szCs w:val="28"/>
        </w:rPr>
        <w:t xml:space="preserve">Исходные технические требования на поставку </w:t>
      </w:r>
      <w:r>
        <w:rPr>
          <w:b/>
          <w:color w:val="000000"/>
          <w:szCs w:val="28"/>
          <w:u w:val="single"/>
        </w:rPr>
        <w:t>хозяйственных материалов</w:t>
      </w:r>
      <w:r>
        <w:rPr>
          <w:color w:val="000000"/>
          <w:szCs w:val="28"/>
        </w:rPr>
        <w:t>, в адрес  Вяземского завода железобетонных шпал - филиала ОАО «БЭТ»  на 2012 года</w:t>
      </w:r>
      <w:r>
        <w:rPr>
          <w:szCs w:val="28"/>
        </w:rPr>
        <w:t>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</w:t>
      </w:r>
      <w:r>
        <w:rPr>
          <w:b/>
          <w:sz w:val="28"/>
          <w:szCs w:val="28"/>
        </w:rPr>
        <w:t>2 200 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хоз. материал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720"/>
        <w:gridCol w:w="720"/>
        <w:gridCol w:w="720"/>
        <w:gridCol w:w="816"/>
        <w:gridCol w:w="1578"/>
        <w:gridCol w:w="239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(или эквивален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ед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нкованное 9 л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еник 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Ветош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Ерш для унит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Известь хлор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ислота щаве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Ки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-45,КР-50, КР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Лопата для чистки сн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ралевая 3 бортная 500х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Лопата сов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Лопата шты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Мет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 круглая с чер.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Мешки для мус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Мешки для мус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Мыло жид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ыло туал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Полироль для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н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Полотенце ваф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Полотно нетка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каное холстопроши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Порошок сти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ксан-автом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Сода кальц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С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мос» 5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ет» чистящее 500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р.Мускул» для стекол чистя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молюкс» мо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молюкс» чистя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нокс» чистя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тенок»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Щетка для п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Щетка для у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Щетка-см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- на право заключения договора по поставке хозяйственных материалов  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казываются документы, представляемые Участником в соответствии с п.2.3 конкурсной документации Участникам конкурса № 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720"/>
        <w:gridCol w:w="720"/>
        <w:gridCol w:w="720"/>
        <w:gridCol w:w="816"/>
        <w:gridCol w:w="1578"/>
        <w:gridCol w:w="239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к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ед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нкованное 9 л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еник 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Ветош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Ерш для унит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Известь хлор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ислота щаве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Ки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-45,КР-50, КР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Лопата для чистки сн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ралевая 3 бортная 500х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Лопата сов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Лопата шты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Мет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 круглая с чер.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Мешки для мус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Мешки для мус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Мыло жид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ыло туал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Полироль для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н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Полотенце ваф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Полотно нетка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каное холстопроши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Порошок сти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ксан-автом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Сода кальци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С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мос» 5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ет» чистящее 500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р.Мускул» для стекол чистя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Сре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молюкс» мо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молюкс» чистя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нокс» чистя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тенок»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Щетка для п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Щетка для у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Щетка-см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9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31:00Z</dcterms:modified>
  <cp:revision>4</cp:revision>
  <dc:subject/>
  <dc:title>УТВЕРЖДАЮ</dc:title>
</cp:coreProperties>
</file>