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Вяземского завода железобетонных шпал-филиала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вый заместитель 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иректора  Кудеников А.Е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22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аво заключения договора по поставке материалов в адрес Вяземского завода железобетонных шпал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Вяземский завод железобетонных шпал -филиал ОАО «БЭТ» (далее – Заказчик) проводит 12 января 2012 года открытый конкурс № 22  (далее - Конкурс) на право заключения договора по поставке  металлопроката черных и цветных металлов в адрес Вяземского завода железобетонных шпал 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12 января 2012 года в 12 часов московского времени по адресу: </w:t>
      </w:r>
      <w:r>
        <w:rPr>
          <w:rFonts w:cs="Times New Roman" w:ascii="Times New Roman" w:hAnsi="Times New Roman"/>
          <w:color w:val="000000"/>
          <w:sz w:val="28"/>
          <w:u w:val="single"/>
        </w:rPr>
        <w:t>215118, Смоленская обл., г.Вязьма, ул.Юбилейная, д.12 каб. № 104, тел. (48131) 5-04-66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</w:t>
      </w:r>
      <w:r>
        <w:rPr>
          <w:rFonts w:cs="Times New Roman" w:ascii="Times New Roman" w:hAnsi="Times New Roman"/>
          <w:color w:val="000000"/>
          <w:sz w:val="28"/>
          <w:u w:val="single"/>
        </w:rPr>
        <w:t>(48131) 5-04-66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 215118, Смоленская обл., г.Вязьма ул.Юбилейная, д.12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не по</w:t>
      </w:r>
      <w:r>
        <w:rPr>
          <w:sz w:val="28"/>
        </w:rPr>
        <w:t xml:space="preserve">зднее 12 часов 00 минут Московского времени </w:t>
      </w:r>
      <w:r>
        <w:rPr>
          <w:color w:val="000000"/>
          <w:sz w:val="28"/>
        </w:rPr>
        <w:t>12 января 2012 года</w:t>
      </w:r>
      <w:r>
        <w:rPr>
          <w:sz w:val="28"/>
        </w:rPr>
        <w:t>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1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1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9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ле утверждения результатов Конкурса Конкурсной комиссией уведомление об итогах настоящего конкурса размещается на сайте </w:t>
      </w:r>
      <w:hyperlink r:id="rId7">
        <w:r>
          <w:rPr>
            <w:rStyle w:val="InternetLink"/>
            <w:sz w:val="28"/>
            <w:szCs w:val="28"/>
          </w:rPr>
          <w:t>www.beteltrans.ru</w:t>
        </w:r>
      </w:hyperlink>
      <w:r>
        <w:rPr>
          <w:sz w:val="28"/>
          <w:szCs w:val="28"/>
        </w:rPr>
        <w:t xml:space="preserve">  (раздел «Конкурсы») в объявлении о проведении настоящего Конкурса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10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56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7. Протокол оценки и сопоставления заявок на участие в Конкурсе в течение дня, следующего после дня его подписания, размещается на сайте Заказч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etel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>) в разделе «Конкурсы»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9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  ;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____ часов ___ минут </w:t>
      </w:r>
      <w:r>
        <w:rPr>
          <w:sz w:val="28"/>
          <w:szCs w:val="28"/>
        </w:rPr>
        <w:t xml:space="preserve">московского времени «___» </w:t>
      </w:r>
      <w:r>
        <w:rPr>
          <w:sz w:val="28"/>
        </w:rPr>
        <w:t>__________ 2011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4395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         </w:t>
      </w:r>
      <w:r>
        <w:rPr>
          <w:b/>
          <w:sz w:val="24"/>
          <w:szCs w:val="24"/>
        </w:rPr>
        <w:t xml:space="preserve">Раздел IV. Техническое задание  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11"/>
        <w:rPr/>
      </w:pPr>
      <w:r>
        <w:rPr>
          <w:color w:val="000000"/>
          <w:szCs w:val="24"/>
        </w:rPr>
        <w:t xml:space="preserve">Исходные технические требования на поставку </w:t>
      </w:r>
      <w:r>
        <w:rPr>
          <w:b/>
          <w:color w:val="000000"/>
          <w:szCs w:val="24"/>
        </w:rPr>
        <w:t>металлопроката черных и цветных металлов</w:t>
      </w:r>
      <w:r>
        <w:rPr>
          <w:color w:val="000000"/>
          <w:szCs w:val="24"/>
        </w:rPr>
        <w:t>, в адрес  Вяземского завода железобетонных шпал - филиала ОАО «БЭТ»  на 2012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 xml:space="preserve">         </w:t>
      </w:r>
      <w:r>
        <w:rPr>
          <w:color w:val="000000"/>
          <w:sz w:val="28"/>
          <w:szCs w:val="24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 </w:t>
      </w:r>
      <w:r>
        <w:rPr>
          <w:b/>
          <w:color w:val="000000"/>
          <w:sz w:val="28"/>
          <w:szCs w:val="24"/>
        </w:rPr>
        <w:t>37 760 000</w:t>
      </w:r>
      <w:r>
        <w:rPr>
          <w:color w:val="000000"/>
          <w:sz w:val="28"/>
          <w:szCs w:val="24"/>
        </w:rPr>
        <w:t>.</w:t>
      </w:r>
      <w:r>
        <w:rPr>
          <w:b/>
          <w:color w:val="000000"/>
          <w:sz w:val="28"/>
          <w:szCs w:val="24"/>
        </w:rPr>
        <w:t>00 руб</w:t>
      </w:r>
      <w:r>
        <w:rPr>
          <w:color w:val="000000"/>
          <w:sz w:val="28"/>
          <w:szCs w:val="24"/>
        </w:rPr>
        <w:t xml:space="preserve">. 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</w:t>
      </w:r>
      <w:r>
        <w:rPr>
          <w:color w:val="000000"/>
          <w:sz w:val="28"/>
          <w:szCs w:val="24"/>
        </w:rPr>
        <w:t>2.  Срок поставки -   2012года.</w:t>
      </w:r>
    </w:p>
    <w:p>
      <w:pPr>
        <w:pStyle w:val="Normal"/>
        <w:rPr/>
      </w:pPr>
      <w:r>
        <w:rPr/>
        <w:t xml:space="preserve">          </w:t>
      </w:r>
      <w:r>
        <w:rPr/>
        <w:t>3.  Общие требования и перечень металлопроката черных и цветных металлов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5"/>
        <w:gridCol w:w="1270"/>
        <w:gridCol w:w="541"/>
        <w:gridCol w:w="902"/>
        <w:gridCol w:w="902"/>
        <w:gridCol w:w="902"/>
        <w:gridCol w:w="902"/>
        <w:gridCol w:w="1082"/>
      </w:tblGrid>
      <w:tr>
        <w:trPr>
          <w:trHeight w:val="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дукции(или эквивалент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,  ТУ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, размер, характеристик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7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к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к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к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 за 2012 год.</w:t>
            </w:r>
          </w:p>
        </w:tc>
      </w:tr>
      <w:tr>
        <w:trPr>
          <w:trHeight w:val="39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Арма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-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мм.-40м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</w:tr>
      <w:tr>
        <w:trPr>
          <w:trHeight w:val="33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Балка двутавров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9-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-№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0</w:t>
            </w:r>
          </w:p>
        </w:tc>
      </w:tr>
      <w:tr>
        <w:trPr>
          <w:trHeight w:val="3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Балка двутавров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5-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</w:tr>
      <w:tr>
        <w:trPr>
          <w:trHeight w:val="33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Катанка из углеродистой стали обычного каче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6-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14-15-213-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мм-6.5м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  <w:tr>
        <w:trPr>
          <w:trHeight w:val="34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вадр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-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мм.-60м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  <w:tr>
        <w:trPr>
          <w:trHeight w:val="31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Кру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-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мм.-200м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</w:tr>
      <w:tr>
        <w:trPr>
          <w:trHeight w:val="35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Лист стальной горячеката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3-90, 16523-89, 14637-89, 17066-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мм.-100м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</w:tr>
      <w:tr>
        <w:trPr>
          <w:trHeight w:val="33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Лист стальной холодноката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4-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мм.-60м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>
          <w:trHeight w:val="33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Лист коррозионностой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-77 24082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IN</w:t>
            </w:r>
            <w:r>
              <w:rPr>
                <w:sz w:val="18"/>
                <w:szCs w:val="18"/>
              </w:rPr>
              <w:t xml:space="preserve"> 50049 3.1 </w:t>
            </w: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мм.-70м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>
          <w:trHeight w:val="33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Лист стальной оцинкован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-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мм.-1.2м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000</w:t>
            </w:r>
          </w:p>
        </w:tc>
      </w:tr>
      <w:tr>
        <w:trPr>
          <w:trHeight w:val="35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Лист стальной профилирован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5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14-116-16-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мм.-1.2м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000</w:t>
            </w:r>
          </w:p>
        </w:tc>
      </w:tr>
      <w:tr>
        <w:trPr>
          <w:trHeight w:val="72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Лист стальной рифле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8-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14-2-818-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мм.-12.0м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</w:tr>
      <w:tr>
        <w:trPr>
          <w:trHeight w:val="70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Прокат листовой универсальный из стали конструкционной легированной высококачественной спец.  назначен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8-76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69-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мм.-60м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147"/>
        <w:gridCol w:w="1338"/>
        <w:gridCol w:w="573"/>
        <w:gridCol w:w="956"/>
        <w:gridCol w:w="956"/>
        <w:gridCol w:w="956"/>
        <w:gridCol w:w="956"/>
        <w:gridCol w:w="1147"/>
      </w:tblGrid>
      <w:tr>
        <w:trPr>
          <w:trHeight w:val="241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,  ТУ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, размер, характеристик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68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к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 за 2012 год.</w:t>
            </w:r>
          </w:p>
        </w:tc>
      </w:tr>
      <w:tr>
        <w:trPr>
          <w:trHeight w:val="297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Полоса сталь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5-75, 103-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60мм. толщина. 11-200мм. шири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14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 Проволока стальна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-67, 1071-81, 3282-74, 6727-80, 14963-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мм-10.0мм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</w:tr>
      <w:tr>
        <w:trPr>
          <w:trHeight w:val="299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Сетка металлическая проволоч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26-82, 5336-80,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>
          <w:trHeight w:val="308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Уголок прокат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9-93, 8510-86, 19772-93, 19772-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мм.-200мм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>
          <w:trHeight w:val="28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Швеллер стальной горячеката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-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400мм. высота. 32-115мм. ширин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</w:tr>
      <w:tr>
        <w:trPr>
          <w:trHeight w:val="31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Швеллер стальной гнут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8-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410мм. высота. 20-180мм. шири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>
          <w:trHeight w:val="299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Шестигранник горячеката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9-88, 8560-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мм-100мм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</w:tr>
      <w:tr>
        <w:trPr>
          <w:trHeight w:val="299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Трубы сталь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2-78, 9940-81, 3262-75, 11068-81, 10704-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620 мм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</w:tr>
      <w:tr>
        <w:trPr>
          <w:trHeight w:val="299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Трубы стальные профиль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9-82, ТУ 14-105-566-93, 8644-68, 8645-68,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80 мм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</w:tr>
      <w:tr>
        <w:trPr>
          <w:trHeight w:val="573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Пруток латун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-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60мм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>
          <w:trHeight w:val="611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Пруток мед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-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50мм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0</w:t>
            </w:r>
          </w:p>
        </w:tc>
      </w:tr>
      <w:tr>
        <w:trPr>
          <w:trHeight w:val="611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Пруток алюминиев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8-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400мм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рузочные реквизиты: 215118,Смоленская обл., г.Вязьма, ул.Юбилейная, д.1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 xml:space="preserve">В ОТКРЫТОМ КОНКУРСЕ № 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</w:t>
            </w:r>
          </w:p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Вяземского завода железобетонных шпал – 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  - на право заключения договора по поставке металлопроката черных и цветных металлов   в адрес Вяземского завода железобетонных шпал - филиала  ОАО «БЭТ» в 2012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22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" w:hanging="0"/>
        <w:rPr>
          <w:color w:val="000000"/>
        </w:rPr>
      </w:pPr>
      <w:r>
        <w:rPr>
          <w:color w:val="000000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jc w:val="center"/>
        <w:rPr/>
      </w:pPr>
      <w:r>
        <w:rPr>
          <w:color w:val="000000"/>
        </w:rPr>
        <w:t>(вставить полное наименование Участника)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rPr/>
      </w:pPr>
      <w:r>
        <w:rPr>
          <w:color w:val="000000"/>
        </w:rPr>
        <w:t xml:space="preserve">"____" _________ 20__ г.    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1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112"/>
        <w:gridCol w:w="1314"/>
        <w:gridCol w:w="559"/>
        <w:gridCol w:w="933"/>
        <w:gridCol w:w="933"/>
        <w:gridCol w:w="933"/>
        <w:gridCol w:w="933"/>
        <w:gridCol w:w="1119"/>
      </w:tblGrid>
      <w:tr>
        <w:trPr>
          <w:trHeight w:val="304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,  ТУ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, размер, характеристик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86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к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к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к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 за 2012 год.</w:t>
            </w:r>
          </w:p>
        </w:tc>
      </w:tr>
      <w:tr>
        <w:trPr>
          <w:trHeight w:val="441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Армату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-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мм.-40м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</w:tr>
      <w:tr>
        <w:trPr>
          <w:trHeight w:val="37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Балка двутавров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9-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-№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0</w:t>
            </w:r>
          </w:p>
        </w:tc>
      </w:tr>
      <w:tr>
        <w:trPr>
          <w:trHeight w:val="397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Балка двутавров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5-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</w:tr>
      <w:tr>
        <w:trPr>
          <w:trHeight w:val="377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Катанка из углеродистой стали обычного каче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6-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14-15-213-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мм-6.5м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  <w:tr>
        <w:trPr>
          <w:trHeight w:val="38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вадр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-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мм.-60м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  <w:tr>
        <w:trPr>
          <w:trHeight w:val="357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-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мм.-200м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</w:tr>
      <w:tr>
        <w:trPr>
          <w:trHeight w:val="39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Лист стальной горячеката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3-90, 16523-89, 14637-89, 17066-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мм.-100м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</w:tr>
      <w:tr>
        <w:trPr>
          <w:trHeight w:val="377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Лист стальной холодноката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4-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мм.-60м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>
          <w:trHeight w:val="377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Лист коррозионностой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-77 24082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IN</w:t>
            </w:r>
            <w:r>
              <w:rPr>
                <w:sz w:val="18"/>
                <w:szCs w:val="18"/>
              </w:rPr>
              <w:t xml:space="preserve"> 50049 3.1 </w:t>
            </w: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мм.-70м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>
          <w:trHeight w:val="377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Лист стальной оцинкова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-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мм.-1.2м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000</w:t>
            </w:r>
          </w:p>
        </w:tc>
      </w:tr>
      <w:tr>
        <w:trPr>
          <w:trHeight w:val="39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Лист стальной профилирова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5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14-116-16-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мм.-1.2м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000</w:t>
            </w:r>
          </w:p>
        </w:tc>
      </w:tr>
      <w:tr>
        <w:trPr>
          <w:trHeight w:val="81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Лист стальной рифле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8-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14-2-818-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мм.-12.0м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</w:tr>
      <w:tr>
        <w:trPr>
          <w:trHeight w:val="79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Прокат листовой универсальный из стали конструкционной легированной высококачественной спец.  назначени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8-7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9-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мм.-60м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540"/>
        <w:gridCol w:w="900"/>
        <w:gridCol w:w="900"/>
        <w:gridCol w:w="900"/>
        <w:gridCol w:w="900"/>
        <w:gridCol w:w="1080"/>
      </w:tblGrid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,  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, размер, характеристи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7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 за 2012 год.</w:t>
            </w:r>
          </w:p>
        </w:tc>
      </w:tr>
      <w:tr>
        <w:trPr>
          <w:trHeight w:val="34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Полоса ст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5-75, 103-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60мм. толщина. 11-200мм. ши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 Проволока ст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-67, 1071-81, 3282-74, 6727-80, 14963-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мм-10.0м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</w:tr>
      <w:tr>
        <w:trPr>
          <w:trHeight w:val="3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Сетка металлическая прово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26-82, 5336-80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>
          <w:trHeight w:val="3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Уголок прока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9-93, 8510-86, 19772-93, 19772-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мм.-200м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>
          <w:trHeight w:val="32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Швеллер стальной горячеката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-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400мм. высота. 32-115мм. шир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Швеллер стальной гну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8-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410мм. высота. 20-180мм. ши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>
          <w:trHeight w:val="3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Шестигранник горячеката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9-88, 8560-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мм-100м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</w:tr>
      <w:tr>
        <w:trPr>
          <w:trHeight w:val="3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Трубы ст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2-78, 9940-81, 3262-75, 11068-81, 10704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620 м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</w:tr>
      <w:tr>
        <w:trPr>
          <w:trHeight w:val="3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Трубы стальные профи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9-82, ТУ 14-105-566-93, 8644-68, 8645-68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80 м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</w:tr>
      <w:tr>
        <w:trPr>
          <w:trHeight w:val="66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Пруток лату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60м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>
          <w:trHeight w:val="7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Пруток ме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50м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0</w:t>
            </w:r>
          </w:p>
        </w:tc>
      </w:tr>
      <w:tr>
        <w:trPr>
          <w:trHeight w:val="7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Пруток алюмини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8-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400м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______ (_____________________________________) дней с даты проведения </w:t>
      </w:r>
      <w:r>
        <w:rPr>
          <w:bCs/>
          <w:sz w:val="28"/>
          <w:szCs w:val="28"/>
        </w:rPr>
        <w:t>запроса котировок цен № ________________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9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</w:t>
      </w:r>
      <w:r>
        <w:rPr>
          <w:color w:val="000000"/>
          <w:sz w:val="24"/>
          <w:szCs w:val="24"/>
          <w:u w:val="single"/>
        </w:rPr>
        <w:t>Вязьма</w:t>
      </w:r>
      <w:r>
        <w:rPr>
          <w:color w:val="000000"/>
          <w:sz w:val="24"/>
          <w:szCs w:val="24"/>
        </w:rPr>
        <w:t xml:space="preserve">__                                                                                        «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_» _</w:t>
      </w:r>
      <w:r>
        <w:rPr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>_ 201 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color w:val="000000"/>
          <w:szCs w:val="24"/>
        </w:rPr>
        <w:t>Открытое акционерное общество «БетЭлТранс» (ОАО «БЭТ»)</w:t>
      </w:r>
      <w:r>
        <w:rPr>
          <w:rFonts w:cs="Times New Roman" w:ascii="Times New Roman" w:hAnsi="Times New Roman"/>
          <w:color w:val="000000"/>
          <w:szCs w:val="24"/>
        </w:rPr>
        <w:t xml:space="preserve">, именуемое в дальнейшем «Покупатель», в лице директора Вяземского завода железобетонных шпал филиала ОАО «БЭТ» </w:t>
      </w:r>
      <w:r>
        <w:rPr>
          <w:rFonts w:cs="Times New Roman" w:ascii="Times New Roman" w:hAnsi="Times New Roman"/>
          <w:b/>
          <w:color w:val="000000"/>
          <w:szCs w:val="24"/>
        </w:rPr>
        <w:t>Свиридова Олега Степановича</w:t>
      </w:r>
      <w:r>
        <w:rPr>
          <w:rFonts w:cs="Times New Roman" w:ascii="Times New Roman" w:hAnsi="Times New Roman"/>
          <w:color w:val="000000"/>
          <w:szCs w:val="24"/>
        </w:rPr>
        <w:t>., действующего на основании положения о филиале от 16.05.2008г. и доверенности _______ от ______________, с одной стороны, 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____________________________________________________________________, </w:t>
      </w:r>
      <w:r>
        <w:rPr>
          <w:rFonts w:cs="Times New Roman" w:ascii="Times New Roman" w:hAnsi="Times New Roman"/>
          <w:color w:val="000000"/>
          <w:szCs w:val="24"/>
        </w:rPr>
        <w:t>действующий на основании __________________________________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, именуемое в дальнейшем «Поставщик», </w:t>
      </w:r>
      <w:r>
        <w:rPr>
          <w:rFonts w:cs="Times New Roman" w:ascii="Times New Roman" w:hAnsi="Times New Roman"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Cs w:val="24"/>
        </w:rPr>
        <w:t xml:space="preserve"> другой стороны, при совместном наименовании «Стороны», 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right="-16" w:firstLine="709"/>
        <w:jc w:val="both"/>
        <w:rPr/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/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/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/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/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9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szCs w:val="24"/>
        </w:rPr>
      </w:pPr>
      <w:r>
        <w:rPr>
          <w:szCs w:val="24"/>
        </w:rPr>
        <w:t>Конфиденциаль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1.1. Настоящий  Договор вступает в силу с момента его подписания Сторонами и действует до ___</w:t>
      </w:r>
      <w:r>
        <w:rPr>
          <w:sz w:val="24"/>
          <w:szCs w:val="24"/>
          <w:u w:val="single"/>
        </w:rPr>
        <w:t>31 декабря 2012</w:t>
      </w:r>
      <w:r>
        <w:rPr>
          <w:sz w:val="24"/>
          <w:szCs w:val="24"/>
        </w:rPr>
        <w:t xml:space="preserve">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13. </w:t>
      </w:r>
      <w:r>
        <w:rPr/>
        <w:t>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987-33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 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ополучатель и плательщик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земский завод железобетонных шпал – филиал ОАО «БЭ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5118, Смоленская обл., г.Вязьма, ул.Юбилейная,  д.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. 7708669867/67220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0592000012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оленском ОСБ № 8609 г.Смоле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000000000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614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яземского завода железобетонных шпал филиал ОАО «БЭ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  </w:t>
            </w:r>
            <w:r>
              <w:rPr>
                <w:b/>
                <w:sz w:val="24"/>
                <w:szCs w:val="24"/>
              </w:rPr>
              <w:t>О.С.Свиридов</w:t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3.8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55:00Z</dcterms:created>
  <dc:creator>ЖуковНИ</dc:creator>
  <dc:description/>
  <cp:keywords/>
  <dc:language>en-US</dc:language>
  <cp:lastModifiedBy>dkorotich</cp:lastModifiedBy>
  <cp:lastPrinted>2011-11-17T08:02:00Z</cp:lastPrinted>
  <dcterms:modified xsi:type="dcterms:W3CDTF">2012-04-11T06:31:00Z</dcterms:modified>
  <cp:revision>5</cp:revision>
  <dc:subject/>
  <dc:title>УТВЕРЖДАЮ</dc:title>
</cp:coreProperties>
</file>