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Председатель конкурсной комиссии               Вяземского завода железобетонных шпал-филиала ОАО «БЭТ»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вый заместитель  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иректора Кудеников А.Е.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курсная документация по открытому конкурсу №  20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право заключения договора по поставке материалов в адрес Вяземского завода железобетонных шпал - филиала  ОАО «БЭТ» в 2012г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. Общи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. Основны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1.Вяземский завод железобетонных шпал -филиал ОАО «БЭТ» (далее – Заказчик) проводит 12 января 2012 года открытый конкурс № 20  (далее - Конкурс) на право заключения договора по поставке  ленты конвейерной в адрес Вяземского завода железобетонных шпал  - филиала  ОАО «БЭТ» в 2012г. (далее - Договор)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2. Вскрытие конвертов с конкурсными заявками претендентов состоится,  12 января 2012 года в 20 часов московского времени по адресу: 215118, Смоленская обл., г.Вязьма, ул.Юбилейная, д.12 каб. № 104, тел. (48131) 5-04-66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3. Требования к предмету конкурса приведены в техническом задании (раздел IV настоящей конкурсной документации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4. Претендентами на участие в открытом конкурсе признаются  лица,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5. Участниками настоящего Конкурса признаются претенденты, соответствующие предъявляемым обязательным и квалификационным требованиям, конкурсные заявки которых соответствуют требованиям технического задания, а также представившие документы, предусмотренные пунктами 2.3, 2.4 настоящей конкурсной документации, техническим заданием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6. Претендент несет все расходы и убытки, связанные с подготовкой и подачей своей конкурсной заявки. Заказчик не несет никакой ответственности по расходам и убыткам, понесенным претендентами в связи с их участием в Конкурсе.</w:t>
      </w:r>
    </w:p>
    <w:p>
      <w:pPr>
        <w:pStyle w:val="11"/>
        <w:ind w:firstLine="567"/>
        <w:rPr/>
      </w:pPr>
      <w:r>
        <w:rPr>
          <w:color w:val="000000"/>
        </w:rPr>
        <w:t>1.1.7.</w:t>
      </w:r>
      <w:r>
        <w:rPr/>
        <w:t xml:space="preserve"> Документы, представленные претендентами в составе конкурсных заявок, возврату не подлежат.</w:t>
      </w:r>
    </w:p>
    <w:p>
      <w:pPr>
        <w:pStyle w:val="11"/>
        <w:ind w:firstLine="567"/>
        <w:rPr/>
      </w:pPr>
      <w:r>
        <w:rPr>
          <w:color w:val="000000"/>
        </w:rPr>
        <w:t>1.1.</w:t>
      </w:r>
      <w:r>
        <w:rPr>
          <w:color w:val="000000"/>
          <w:lang w:val="en-US"/>
        </w:rPr>
        <w:t>8</w:t>
      </w:r>
      <w:r>
        <w:rPr>
          <w:color w:val="000000"/>
        </w:rPr>
        <w:t xml:space="preserve">. </w:t>
      </w:r>
      <w:r>
        <w:rPr/>
        <w:t>Конкурсные заявки рассматриваются как обязательства претендентов. Заказчик вправе требовать от победителя настоящего Конкурса заключения договора на условиях, предложенных в его конкурсной заявке.</w:t>
      </w:r>
    </w:p>
    <w:p>
      <w:pPr>
        <w:pStyle w:val="11"/>
        <w:ind w:firstLine="567"/>
        <w:rPr/>
      </w:pPr>
      <w:r>
        <w:rPr/>
        <w:t>1.1.</w:t>
      </w:r>
      <w:r>
        <w:rPr>
          <w:lang w:val="en-US"/>
        </w:rPr>
        <w:t>9</w:t>
      </w:r>
      <w:r>
        <w:rPr/>
        <w:t xml:space="preserve">. </w:t>
      </w:r>
      <w:r>
        <w:rPr>
          <w:szCs w:val="28"/>
        </w:rPr>
        <w:t>Конкурс может быть прекращен в любой момент до подведения итогов без объяснения причин. Заказчик и не несет при этом никакой ответственности перед любыми юридическими и физическими лицами, которым такое действие может принести убытки</w:t>
      </w:r>
      <w:r>
        <w:rPr/>
        <w:t>.</w:t>
      </w:r>
    </w:p>
    <w:p>
      <w:pPr>
        <w:pStyle w:val="11"/>
        <w:ind w:firstLine="567"/>
        <w:rPr/>
      </w:pPr>
      <w:r>
        <w:rPr/>
        <w:t xml:space="preserve">1.1.10. Конкурсная документация размещена на сайте  </w:t>
      </w:r>
      <w:hyperlink r:id="rId2">
        <w:r>
          <w:rPr>
            <w:rStyle w:val="InternetLink"/>
            <w:u w:val="single"/>
          </w:rPr>
          <w:t>www.beteltrans.ru</w:t>
        </w:r>
      </w:hyperlink>
      <w:r>
        <w:rPr/>
        <w:t xml:space="preserve"> (раздел "Конкурсы"). За получение документации плата не взимается.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 Разъяснения положений конкурсной документаци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2.1. Для разъяснений положений конкурсной документации лица, получившие в установленном порядке настоящую конкурсную документацию, могут обращаться с соответствующими запросами. Запрос направляется в письменной форме по факсу </w:t>
      </w:r>
      <w:r>
        <w:rPr>
          <w:rFonts w:cs="Times New Roman" w:ascii="Times New Roman" w:hAnsi="Times New Roman"/>
          <w:color w:val="000000"/>
          <w:sz w:val="28"/>
          <w:u w:val="single"/>
        </w:rPr>
        <w:t>(48131) 5-04-66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11"/>
        <w:ind w:firstLine="567"/>
        <w:rPr>
          <w:szCs w:val="28"/>
        </w:rPr>
      </w:pPr>
      <w:r>
        <w:rPr>
          <w:color w:val="000000"/>
        </w:rPr>
        <w:t xml:space="preserve">1.2.2. </w:t>
      </w:r>
      <w:r>
        <w:rPr>
          <w:rFonts w:eastAsia="MS Mincho;ＭＳ 明朝"/>
        </w:rPr>
        <w:t>В</w:t>
      </w:r>
      <w:r>
        <w:rPr>
          <w:rFonts w:eastAsia="MS Mincho;ＭＳ 明朝"/>
          <w:szCs w:val="28"/>
        </w:rPr>
        <w:t xml:space="preserve"> течение 5 (пяти) рабочих дней со дня поступления запроса ответ на запрос размещается на сайте </w:t>
      </w:r>
      <w:hyperlink r:id="rId3">
        <w:r>
          <w:rPr>
            <w:rStyle w:val="InternetLink"/>
          </w:rPr>
          <w:t>www.beteltrans.ru</w:t>
        </w:r>
      </w:hyperlink>
      <w:r>
        <w:rPr>
          <w:rFonts w:eastAsia="MS Mincho;ＭＳ 明朝"/>
          <w:szCs w:val="28"/>
        </w:rPr>
        <w:t xml:space="preserve"> (раздел «Конкурсы») в объявлении о проведении настоящего Конкурса, если он получен не позднее, чем за 7 (семь) календарных дней до дня окончания подачи конкурсных заявок. Разъяснения размещаются без указания информации о лице, от которого поступил запро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.3. Внесение изменений и дополнений в конкурсную документацию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3.1. </w:t>
      </w:r>
      <w:r>
        <w:rPr>
          <w:sz w:val="28"/>
        </w:rPr>
        <w:t xml:space="preserve">В любое время, но не </w:t>
      </w:r>
      <w:r>
        <w:rPr>
          <w:sz w:val="28"/>
          <w:szCs w:val="28"/>
        </w:rPr>
        <w:t xml:space="preserve">позднее, чем </w:t>
      </w:r>
      <w:r>
        <w:rPr>
          <w:sz w:val="28"/>
        </w:rPr>
        <w:t xml:space="preserve">за 5 (пять) рабочих дней </w:t>
      </w:r>
      <w:r>
        <w:rPr>
          <w:sz w:val="28"/>
          <w:szCs w:val="28"/>
        </w:rPr>
        <w:t xml:space="preserve">до дня окончания срока подачи </w:t>
      </w:r>
      <w:r>
        <w:rPr>
          <w:sz w:val="28"/>
        </w:rPr>
        <w:t>конкурсных</w:t>
      </w:r>
      <w:r>
        <w:rPr>
          <w:sz w:val="28"/>
          <w:szCs w:val="28"/>
        </w:rPr>
        <w:t xml:space="preserve"> заявок, в том числе по запросу лица, получившего в установленном порядке конкурсную документацию, могут быть внесены дополнения и изменения в извещение о проведении Конкурса и в настоящую </w:t>
      </w:r>
      <w:r>
        <w:rPr>
          <w:sz w:val="28"/>
        </w:rPr>
        <w:t>конкурсную</w:t>
      </w:r>
      <w:r>
        <w:rPr>
          <w:sz w:val="28"/>
          <w:szCs w:val="28"/>
        </w:rPr>
        <w:t xml:space="preserve"> документацию</w:t>
      </w:r>
      <w:r>
        <w:rPr>
          <w:sz w:val="28"/>
        </w:rPr>
        <w:t>.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полнения и изменения, внесенные в извещение о проведении Конкурса и в настоящую конкурсную документацию размещают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 в объявлении о проведении настоящего Конкурса.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 не берет на себя обязательство по уведомлению претендентов о дополнениях, изменениях, разъяснениях в конкурсную документацию, а также по уведомлению претендентов/участников об итогах открытого конкурса и не несет ответственности в случаях, когда претендент/участник не осведомлены о внесенных изменениях, дополнениях, разъяснениях, а также уведомлениях при условии их надлежащего размещения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/>
          <w:b w:val="false"/>
          <w:color w:val="000000"/>
        </w:rPr>
        <w:t xml:space="preserve"> </w:t>
      </w:r>
      <w:r>
        <w:rPr>
          <w:rFonts w:eastAsia="MS Mincho;ＭＳ 明朝" w:cs="Times New Roman"/>
          <w:i w:val="false"/>
          <w:iCs w:val="false"/>
        </w:rPr>
        <w:t>Конкурсная заявка</w:t>
      </w:r>
    </w:p>
    <w:p>
      <w:pPr>
        <w:pStyle w:val="ConsNormal"/>
        <w:widowControl/>
        <w:numPr>
          <w:ilvl w:val="2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заявка должна состоять из документов, требуемых в соответствии с условиями настоящей конкурсной документации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аждый претендент может подать только одну конкурсную заявку по настоящей конкурсной документ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случае если претендент подает более одной конкурсной заявки, а ранее поданные им конкурсные заявки не отозваны, все конкурсные заявки, предоставленные претендентом отклоняются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должна быть оформлена на русском языке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ся переписка, связанная с проведением настоящего Конкурса, ведется на русском языке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Конкурсная заявка должна действовать </w:t>
      </w:r>
      <w:r>
        <w:rPr>
          <w:i/>
          <w:sz w:val="28"/>
        </w:rPr>
        <w:t>не менее 120 (ста двадцати)</w:t>
      </w:r>
      <w:r>
        <w:rPr>
          <w:sz w:val="28"/>
        </w:rPr>
        <w:t xml:space="preserve"> календарных</w:t>
      </w:r>
      <w:r>
        <w:rPr>
          <w:sz w:val="28"/>
          <w:szCs w:val="28"/>
        </w:rPr>
        <w:t xml:space="preserve"> дней с даты, установленной как день проведения конкурса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курсная заявка оформляется в соответствии с разделом III настоящей конкурсной документации. </w:t>
      </w:r>
      <w:r>
        <w:rPr>
          <w:sz w:val="28"/>
        </w:rPr>
        <w:t>Конкурсная заявка претендента, не соответствующая требованиям настоящей конкурсной документации, отклоняется.</w:t>
      </w:r>
    </w:p>
    <w:p>
      <w:pPr>
        <w:pStyle w:val="TextBody"/>
        <w:tabs>
          <w:tab w:val="clear" w:pos="709"/>
          <w:tab w:val="left" w:pos="90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9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0" w:name="мое"/>
      <w:bookmarkEnd w:id="0"/>
      <w:r>
        <w:rPr>
          <w:rFonts w:eastAsia="MS Mincho;ＭＳ 明朝" w:cs="Times New Roman"/>
          <w:i w:val="false"/>
          <w:iCs w:val="false"/>
        </w:rPr>
        <w:t>Окончательный срок подачи конкурсных заявок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-234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онкурсные заявки претендентов должны быть представлены по адресу 215118, Смоленская обл., г. Вязьма ул. Юбилейная, д.12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не по</w:t>
      </w:r>
      <w:r>
        <w:rPr>
          <w:sz w:val="28"/>
        </w:rPr>
        <w:t xml:space="preserve">зднее 12 часов 00 минут Московского времени </w:t>
      </w:r>
      <w:r>
        <w:rPr>
          <w:color w:val="000000"/>
          <w:sz w:val="28"/>
        </w:rPr>
        <w:t>12 января 2012 года</w:t>
      </w:r>
      <w:r>
        <w:rPr>
          <w:b/>
          <w:sz w:val="28"/>
        </w:rPr>
        <w:t>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должна быть подписана уполномоченным представителем претендента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и предоставлении конкурсной заявки представитель претендента должен иметь паспорт, а также доверенность на право подачи конкурсной заявки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ые заявки, по истечении срока, указанного в пп. 1.5.1 настоящей конкурсной документации, не принимаются. Конкурсная заявка, полученная по почте по истечении срока, указанного в пп. 1.5.1, не вскрывается и возвращается претенденту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 самостоятельно определяет способ доставки конкурсных заявок, несет все риски несоблюдения сроков предоставления конкурсных заявок и нарушения целостности конвертов, связанные с выбором способа доставки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кончательная дата подачи конкурсных заявок и, соответственно, дата вскрытия конкурсных заявок может быть перенесена на более поздний срок. Соответствующие изменения размещаются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</w:t>
      </w:r>
      <w:r>
        <w:rPr>
          <w:sz w:val="28"/>
        </w:rPr>
        <w:t xml:space="preserve"> в порядке, предусмотренном пунктом 1.3 настоящей конкурсной документации. В этом случае срок действия конкурсных заявок претендентов устанавливается в соответствии с пунктом 1.4.5 настоящей конкурсной документации и не сокращается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</w:t>
      </w:r>
      <w:r>
        <w:rPr>
          <w:sz w:val="28"/>
        </w:rPr>
        <w:t>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участие принимает генеральный директор/директор/руководитель)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Изменения конкурсных заявок и их отзыв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тендент</w:t>
      </w:r>
      <w:r>
        <w:rPr>
          <w:sz w:val="28"/>
        </w:rPr>
        <w:t xml:space="preserve"> на участие в Конкурсе вправе изменить или отозвать поданную конкурсную заявку в любое время до истечения срока подачи конкурсных заявок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ретендент обязан предоставить извещение </w:t>
      </w:r>
      <w:r>
        <w:rPr>
          <w:sz w:val="28"/>
          <w:szCs w:val="28"/>
        </w:rPr>
        <w:t>об изменении или отзыве конкурсной заявки, подписанное уполномоченным лицом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Никакие изменения не могут быть внесены в конкурсную заявку после окончания срока подачи конкурсных заявок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11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Недобросовестные действия претендентов/участников</w:t>
      </w:r>
    </w:p>
    <w:p>
      <w:pPr>
        <w:pStyle w:val="11"/>
        <w:numPr>
          <w:ilvl w:val="2"/>
          <w:numId w:val="11"/>
        </w:numPr>
        <w:ind w:left="0" w:firstLine="567"/>
        <w:rPr/>
      </w:pPr>
      <w:r>
        <w:rPr>
          <w:szCs w:val="24"/>
        </w:rPr>
        <w:t xml:space="preserve">К </w:t>
      </w:r>
      <w:r>
        <w:rPr>
          <w:rFonts w:eastAsia="MS Mincho;ＭＳ 明朝"/>
        </w:rPr>
        <w:t>недобросовестным действиям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iCs/>
        </w:rPr>
        <w:t>претендентов/участников</w:t>
      </w:r>
      <w:r>
        <w:rPr>
          <w:rFonts w:eastAsia="MS Mincho;ＭＳ 明朝"/>
          <w:i/>
          <w:iCs/>
        </w:rPr>
        <w:t xml:space="preserve"> </w:t>
      </w:r>
      <w:r>
        <w:rPr>
          <w:szCs w:val="24"/>
        </w:rPr>
        <w:t>относятся действия, которые выражаются в том, что претендент/участник прямо или косвенно предлагает, дает либо соглашается дать любому должностному лицу (служащему) Заказчика вознаграждение в любой форме (материальное вознаграждение, предложение о найме или какая-либо другая услуга) в целях оказания воздействия на процедуру проведения Конкурса, принятие решения, применение какой-либо процедуры или совершение иного действия Заказчиком.</w:t>
      </w:r>
    </w:p>
    <w:p>
      <w:pPr>
        <w:pStyle w:val="11"/>
        <w:numPr>
          <w:ilvl w:val="2"/>
          <w:numId w:val="11"/>
        </w:numPr>
        <w:ind w:left="0" w:firstLine="567"/>
        <w:rPr>
          <w:szCs w:val="24"/>
        </w:rPr>
      </w:pPr>
      <w:r>
        <w:rPr>
          <w:szCs w:val="24"/>
        </w:rPr>
        <w:t>В случае установления недобросовестности действий претендента/участника, такой претендент/участник может быть отстранен от участия в Конкурсе. Информация об этом и мотивы принятого решения указываются в протоколе и сообщаются претенденту/участнику.</w:t>
      </w:r>
    </w:p>
    <w:p>
      <w:pPr>
        <w:pStyle w:val="11"/>
        <w:tabs>
          <w:tab w:val="clear" w:pos="709"/>
          <w:tab w:val="left" w:pos="90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1"/>
        </w:numPr>
        <w:tabs>
          <w:tab w:val="clear" w:pos="709"/>
          <w:tab w:val="left" w:pos="945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1" w:name="вскрытие"/>
      <w:bookmarkEnd w:id="1"/>
      <w:r>
        <w:rPr>
          <w:rFonts w:eastAsia="MS Mincho;ＭＳ 明朝" w:cs="Times New Roman"/>
          <w:i w:val="false"/>
          <w:iCs w:val="false"/>
        </w:rPr>
        <w:t>Заключение договора</w:t>
      </w:r>
    </w:p>
    <w:p>
      <w:pPr>
        <w:pStyle w:val="TextBody"/>
        <w:numPr>
          <w:ilvl w:val="2"/>
          <w:numId w:val="1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осле утверждения результатов Конкурса Конкурсной комиссией уведомление об итогах настоящего конкурса размещается на сайте </w:t>
      </w:r>
      <w:hyperlink r:id="rId7">
        <w:r>
          <w:rPr>
            <w:rStyle w:val="InternetLink"/>
            <w:sz w:val="28"/>
            <w:szCs w:val="28"/>
          </w:rPr>
          <w:t>www.beteltrans.ru</w:t>
        </w:r>
      </w:hyperlink>
      <w:r>
        <w:rPr>
          <w:sz w:val="28"/>
          <w:szCs w:val="28"/>
        </w:rPr>
        <w:t xml:space="preserve">  (раздел «Конкурсы») в объявлении о проведении настоящего Конкурса.</w:t>
      </w:r>
    </w:p>
    <w:p>
      <w:pPr>
        <w:pStyle w:val="34"/>
        <w:numPr>
          <w:ilvl w:val="2"/>
          <w:numId w:val="1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договора (условия оплаты, сроки, цена за единицу работ) не могут быть изменены по сравнению с конкурсной документацией и конкурсной заявкой победителя Конкурса. При невыполнении победителем Конкурса этих требований он признается уклонившимся от заключения договора. Договор в таком случае может быть заключен с участником, конкурсной заявке которого присвоен второй номер.</w:t>
      </w:r>
    </w:p>
    <w:p>
      <w:pPr>
        <w:pStyle w:val="34"/>
        <w:numPr>
          <w:ilvl w:val="2"/>
          <w:numId w:val="1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, признанный победителем настоящего Конкурса, должен подписать договор не позднее 10 (Десяти) календарных дней со дня подведения итогов Конкурс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настоящей конкурсной документации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Конкурса уклоняется от подписания договора более чем на 5 (пять) рабочих дней, договор может быть заключен с участником, конкурсной заявке которого присвоен второй номер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рока действия конкурсной заявки победитель Конкурса обязан заключить договор на условиях настоящей конкурсной документации, конкурсной заявки и коммерческого предложения победителя. 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обязательств по договору определяется на основании требований настоящей Конкурсной документации и условий коммерческого предложения, начиная с момента заключения договор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онкурса, не может быть передана третьим лицам за исключением случаев, предусмотренных законодательством РФ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z w:val="28"/>
        </w:rPr>
        <w:t>Обязательные и квалификационные требования к п</w:t>
      </w:r>
      <w:r>
        <w:rPr>
          <w:rFonts w:cs="Times New Roman" w:ascii="Times New Roman" w:hAnsi="Times New Roman"/>
          <w:b/>
          <w:color w:val="000000"/>
          <w:sz w:val="28"/>
        </w:rPr>
        <w:t>ретендентам, оценка конкурсных заявок участников</w:t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Обязательные требования:</w:t>
      </w:r>
    </w:p>
    <w:p>
      <w:pPr>
        <w:pStyle w:val="Normal"/>
        <w:ind w:firstLine="567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1.1. претендент должен являться лицом, зарегистрированным на территории Российской Федер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2.  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3.  претендент не должен находиться в процессе ликвидац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4.  претендент не должен быть признан несостоятельным (банкротом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5. 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Квалификационные требования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1. К участию в Конкурсе допускаются лица, полностью удовлетворяющие следующим квалификационны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етендент должен иметь опыт оказания услуг, аналогичных предмету настоящего конкурс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приложения №№ 1, 2, 3 к настоящей конкурсной документаци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ыписку из Единого государственного реестра юридических лиц (индивидуальных предпринимателей), выданную не ранее чем за 30 календарных дней до опубликования извещения о проведении открытого конкурса на сайте ОАО «БЭТ» (оригинал или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веренность на сотрудника, подписавшего конкурсную заявку, на право принимать обязательства от имени </w:t>
      </w:r>
      <w:r>
        <w:rPr>
          <w:sz w:val="28"/>
        </w:rPr>
        <w:t>п</w:t>
      </w:r>
      <w:r>
        <w:rPr>
          <w:sz w:val="28"/>
          <w:szCs w:val="28"/>
        </w:rPr>
        <w:t>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бухгалтерские балансы и отчеты о прибылях и убытках за 2010 год и последний отчетный период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Ф от 23 мая 200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подтверждающий, что в отношении претендента не проводится  процедура  ликвидации, банкротства,  на имущество претендента не наложен арест, экономическая деятельность претендента не приостановлена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окументы, подлежащие нотариальному заверению (заверению ИФНС), должны быть заверены не ранее, чем за 30 (тридцать) календарных дней </w:t>
      </w:r>
      <w:r>
        <w:rPr>
          <w:sz w:val="28"/>
        </w:rPr>
        <w:t xml:space="preserve">до дня опубликования извещения о проведении открытого конкурса на сайте </w:t>
      </w:r>
      <w:r>
        <w:rPr>
          <w:sz w:val="28"/>
          <w:szCs w:val="28"/>
          <w:u w:val="single"/>
        </w:rPr>
        <w:t>www.beteltrans.ru</w:t>
      </w:r>
      <w:r>
        <w:rPr>
          <w:sz w:val="28"/>
          <w:szCs w:val="28"/>
        </w:rPr>
        <w:t xml:space="preserve"> 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В подтверждение соответствия квалификационным требованиям претендент представляет следующие документы</w:t>
      </w:r>
    </w:p>
    <w:p>
      <w:pPr>
        <w:pStyle w:val="Normal"/>
        <w:numPr>
          <w:ilvl w:val="2"/>
          <w:numId w:val="10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ку в свободной форме об имеющемся опыте оказания услуг, аналогичных предмету настоящего конкурса.</w:t>
      </w:r>
    </w:p>
    <w:p>
      <w:pPr>
        <w:pStyle w:val="Heading2"/>
        <w:suppressAutoHyphens w:val="true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Рассмотрение конкурсных заявок и изучение квалификации п</w:t>
      </w:r>
      <w:r>
        <w:rPr>
          <w:rFonts w:cs="Times New Roman"/>
          <w:i w:val="false"/>
        </w:rPr>
        <w:t>ретендентов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может быть отклонена в случае наличия фактов, подтверждающих недобросовестность лица, подавшего конкурсную заявку, выразившуюся в ненадлежащем выполнении обязательств по договорам, заключенным с Заказчиком, ущемлении интересов Заказчика (наличие обоснованных жалоб, претензий со стороны Заказчика, судебных решений в пользу Заказчика по вопросу исполнения договорных обязательств, причинения вреда имуществу, другим вопросам, ущемляющим интересы Заказчика)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у может быть направлен запрос о разъяснении положений конкурс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онкурсной заявки.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претендентов рассматриваются на соответствие обязательным и квалификационным требованиям, требованиям технического задания, изложенным в настоящей конкурсной документации, на основании представленных в составе конкурсных заявок документов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ходе изучения квалификации п</w:t>
      </w:r>
      <w:r>
        <w:rPr>
          <w:sz w:val="28"/>
          <w:szCs w:val="28"/>
        </w:rPr>
        <w:t>ретендентов</w:t>
      </w:r>
      <w:r>
        <w:rPr>
          <w:sz w:val="28"/>
        </w:rPr>
        <w:t xml:space="preserve"> могут быть направлены запросы в соответствующие органы государственной власти, а также юридическим и физическим лицам, указанным в конкурсной заявке п</w:t>
      </w:r>
      <w:r>
        <w:rPr>
          <w:sz w:val="28"/>
          <w:szCs w:val="28"/>
        </w:rPr>
        <w:t>ретендента</w:t>
      </w:r>
      <w:r>
        <w:rPr>
          <w:sz w:val="28"/>
        </w:rPr>
        <w:t>, для проверки достоверности указанных сведений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казание претендентом недостоверных сведений в конкурсной заявке может служить основанием для отклонения такой конкурсной заявки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</w:t>
      </w:r>
      <w:r>
        <w:rPr>
          <w:sz w:val="28"/>
          <w:szCs w:val="28"/>
        </w:rPr>
        <w:t>ретендент</w:t>
      </w:r>
      <w:r>
        <w:rPr>
          <w:sz w:val="28"/>
        </w:rPr>
        <w:t xml:space="preserve"> не соответствует обязательным и (или) квалификационным требованиям, требованиям технического задания, содержащимся в конкурсной документации, его конкурсная заявка отклоняется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нформация относительно изучения, оценки и сопоставления конкурсных заявок, определения победителей настоящего Конкурса не подлежит разглашению претендентам/участникам. Попытки претендентов/участников получить такую информацию служат основанием для отклонения конкурсных заявок таких претендентов/участников.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56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, проведенных Заказчиком, претендент может быть не допущен к участию в Конкурсе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.6. Порядок оценки и сопоставления заявок на участие в Конкурсе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1.  Срок оценки и сопоставления заявок на участие в Конкурсе составляет 10 (десять) календарных дней со дня подписания протокола рассмотрения заявок на участие в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2.6.2. Конкурсная комиссия определяет победителя Конкурса по результатам оценки заявок.</w:t>
      </w:r>
      <w:r>
        <w:rPr>
          <w:color w:val="000000"/>
          <w:sz w:val="28"/>
          <w:szCs w:val="22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</w:rPr>
        <w:t>.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Конкурсе, в которой содержатся лучшие условия исполнения Договора, присваивается первый номер. В случае, если в нескольких заявках на участие в Конкурсе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</w:rPr>
        <w:t xml:space="preserve">. Конкурсная комиссия ведет протокол оценки и сопоставления заявок на участие в Конкурсе, в котором будут содержаться сведения о месте; дате; времени проведения оценки и сопоставления таких заявок; об Участниках Конкурса, чьи заявки на участие в Конкурсе были рассмотрены; о порядке оценки и о сопоставлении заявок на участие в конкурсе;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; сведения о решении каждого члена комиссии о присвоении заявкам на участие в Конкурсе значений по критерию оценки заявок на участие в Конкурсе, а также наименования и почтовые адреса Участников Конкурса, заявкам на участие в Конкурсе которых присвоен первый и второй номер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6.5. 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6</w:t>
      </w:r>
      <w:r>
        <w:rPr>
          <w:rFonts w:cs="Times New Roman" w:ascii="Times New Roman" w:hAnsi="Times New Roman"/>
          <w:color w:val="000000"/>
          <w:sz w:val="28"/>
        </w:rPr>
        <w:t>. Протокол составляется в двух экземплярах, один из которых хранится у Заказчика. Заказчик в течение 3 (трех) рабочих дней со дня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7. Протокол оценки и сопоставления заявок на участие в Конкурсе в течение дня, следующего после дня его подписания, размещается на сайте Заказчика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beteltrans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</w:rPr>
        <w:t>) в разделе «Конкурсы».</w:t>
      </w:r>
    </w:p>
    <w:p>
      <w:pPr>
        <w:pStyle w:val="Heading2"/>
        <w:suppressAutoHyphens w:val="true"/>
        <w:spacing w:before="0" w:after="0"/>
        <w:ind w:right="-204" w:firstLine="567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color w:val="000000"/>
          <w:sz w:val="28"/>
          <w:highlight w:val="red"/>
        </w:rPr>
      </w:pPr>
      <w:r>
        <w:rPr>
          <w:rFonts w:eastAsia="MS Mincho;ＭＳ 明朝" w:cs="Times New Roman"/>
          <w:i w:val="false"/>
          <w:iCs w:val="false"/>
          <w:color w:val="000000"/>
          <w:sz w:val="28"/>
          <w:highlight w:val="red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color w:val="000000"/>
          <w:sz w:val="22"/>
          <w:szCs w:val="22"/>
          <w:highlight w:val="red"/>
        </w:rPr>
      </w:pPr>
      <w:r>
        <w:rPr>
          <w:rFonts w:eastAsia="MS Mincho;ＭＳ 明朝" w:cs="Times New Roman" w:ascii="Times New Roman" w:hAnsi="Times New Roman"/>
          <w:b/>
          <w:i/>
          <w:iCs/>
          <w:color w:val="000000"/>
          <w:sz w:val="22"/>
          <w:szCs w:val="22"/>
          <w:highlight w:val="red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I. Порядок оформления конкурсных заявок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1. Общие положения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ая заявка должна быть представлена в двух экземплярах (один оригинал и одна копия (содержит копии всех документов, вложенных в «Оригинал»)) в двух запечатанных конвертах, имеющих четкую маркировку «Оригинал» и «Копия», в каждом из которых должны быть отдельные, запечатанные в свою очередь конверты «А» и «Б».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Маркировка общего конверта и также конвертов «А» и «Б» должны содержать следующую информацию: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</w:rPr>
        <w:t>«__________________________» (</w:t>
      </w:r>
      <w:r>
        <w:rPr>
          <w:i/>
          <w:sz w:val="28"/>
        </w:rPr>
        <w:t>наименование п</w:t>
      </w:r>
      <w:r>
        <w:rPr>
          <w:i/>
          <w:sz w:val="28"/>
          <w:szCs w:val="28"/>
        </w:rPr>
        <w:t>ретендента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9"/>
          <w:tab w:val="left" w:pos="72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Оригинал (Копия) конкурсной заявки на участие в открытом конкурсе</w:t>
      </w:r>
      <w:r>
        <w:rPr>
          <w:sz w:val="28"/>
          <w:szCs w:val="28"/>
        </w:rPr>
        <w:t xml:space="preserve"> №  ;</w:t>
      </w:r>
    </w:p>
    <w:p>
      <w:pPr>
        <w:pStyle w:val="TextBody"/>
        <w:tabs>
          <w:tab w:val="clear" w:pos="709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Составная часть «А» или «Б» (на общем конверте не указывается)</w:t>
      </w:r>
    </w:p>
    <w:p>
      <w:pPr>
        <w:pStyle w:val="TextBody"/>
        <w:tabs>
          <w:tab w:val="clear" w:pos="709"/>
          <w:tab w:val="left" w:pos="288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Не вскрывать до ____ часов ___ минут </w:t>
      </w:r>
      <w:r>
        <w:rPr>
          <w:sz w:val="28"/>
          <w:szCs w:val="28"/>
        </w:rPr>
        <w:t xml:space="preserve">московского времени «___» </w:t>
      </w:r>
      <w:r>
        <w:rPr>
          <w:sz w:val="28"/>
        </w:rPr>
        <w:t>__________ 2011 г.»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верт «А» должен содержать: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ись представленных документов, заверенную подписью и печатью претендента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етенденте по форме приложения № 2 к настоящей конкурсной документации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- выписку из Единого государственного реестра юридических лиц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ндивидуальных предпринимателей), выданную не ранее чем за 30 календарных</w:t>
      </w:r>
      <w:r>
        <w:rPr>
          <w:sz w:val="28"/>
        </w:rPr>
        <w:t xml:space="preserve"> дней до дня опубликования извещения о проведении открытого конкурса на сайте ОАО «БЭТ» (оригинал либо нотариально заверенная копия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>- 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ечатью п</w:t>
      </w:r>
      <w:r>
        <w:rPr>
          <w:sz w:val="28"/>
          <w:szCs w:val="28"/>
        </w:rPr>
        <w:t>ретендента</w:t>
      </w:r>
      <w:r>
        <w:rPr>
          <w:sz w:val="28"/>
        </w:rPr>
        <w:t>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 бухгалтерские балансы и отчеты о прибылях и убытках за 2010 год и последнюю отчетную дату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- 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оссии от 23 мая 2005 года № 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 «Б» должен содержать: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опись представленных документов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заявку на участие в открытом конкурсе, оформленную согласно приложению № 1 к настоящей конкурсной документации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финансово-коммерческое предложение, оформленное по форме приложения № 3 к настоящей конкурсной документации;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- техническое предложение, подготовленное в соответствии с техническим заданием Конкурса в виде пояснительной записки, которая должна содержать описание организации производства работ, мероприятий по контролю качества работ, технике безопасности и охране окружающей среды, использованию трудовых и материальных ресурсов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требованиям технического задания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квалификационным требованиям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Документы, представленные в составе каждого конверта, должны быть прошиты вместе с описью документов, скреплены печатью и заверены подписью уполномоченного лица претендента. Все листы конкурсной заявки должны быть пронумерованы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 несоответствия экземпляров конкурсной заявки представленных в конверте «Оригинал» и в конверте «Копия», преимущество имеет экземпляр, представленный в конверте «Оригинал»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ригинал и копия заявки </w:t>
      </w:r>
      <w:r>
        <w:rPr>
          <w:bCs/>
          <w:sz w:val="28"/>
        </w:rPr>
        <w:t xml:space="preserve">на участие в открытом конкурсе </w:t>
      </w:r>
      <w:r>
        <w:rPr>
          <w:sz w:val="28"/>
        </w:rPr>
        <w:t>должны быть подписаны лицом, имеющим право подписи документов от имени п</w:t>
      </w:r>
      <w:r>
        <w:rPr>
          <w:sz w:val="28"/>
          <w:szCs w:val="28"/>
        </w:rPr>
        <w:t>ретендента</w:t>
      </w:r>
      <w:r>
        <w:rPr>
          <w:sz w:val="28"/>
        </w:rPr>
        <w:t xml:space="preserve">. Все страницы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и, за исключением нотариально заверенных документов и иллюстративных материалов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Все рукописные исправления, сделанные в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е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, представленные в незапечатанных конвертах, конвертах, не имеющих соответствующей маркировки, могут быть отклонены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074" w:leader="none"/>
        </w:tabs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Финансово-коммерческое предложение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/>
      </w:pPr>
      <w:r>
        <w:rPr>
          <w:color w:val="000000"/>
          <w:sz w:val="28"/>
        </w:rPr>
        <w:t>Финансовое предложение представляется в виде Приложения к заявке на участие в Конкурсе (см. Приложение № 3 к настоящей конкурсной документации)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  <w:r>
        <w:br w:type="page"/>
      </w:r>
    </w:p>
    <w:p>
      <w:pPr>
        <w:pStyle w:val="Normal"/>
        <w:ind w:left="4395" w:hanging="3686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здел IV. Техническое задание  </w:t>
      </w:r>
    </w:p>
    <w:p>
      <w:pPr>
        <w:pStyle w:val="ConsNormal"/>
        <w:widowControl/>
        <w:ind w:right="98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rPr/>
      </w:pPr>
      <w:r>
        <w:rPr>
          <w:szCs w:val="28"/>
        </w:rPr>
        <w:t>Исходные технические требования на поставку ленты конвейерной, в адрес  Вяземского завода железобетонных шпал - филиала ОАО «БЭТ»  на 2012 год.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дельная общая стоимость поставки Товара с учетом стоимости транспортных расходов,  всех видов налогов, в том числе НДС составляет:      </w:t>
      </w:r>
      <w:r>
        <w:rPr>
          <w:b/>
          <w:sz w:val="28"/>
          <w:szCs w:val="28"/>
        </w:rPr>
        <w:t>2450 000 -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руб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ок поставки -   2012год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Общие требования</w:t>
      </w:r>
      <w:r>
        <w:rPr/>
        <w:t xml:space="preserve"> к ленте конвейерной :</w:t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983"/>
        <w:gridCol w:w="1180"/>
        <w:gridCol w:w="590"/>
        <w:gridCol w:w="787"/>
        <w:gridCol w:w="787"/>
        <w:gridCol w:w="787"/>
        <w:gridCol w:w="787"/>
        <w:gridCol w:w="1377"/>
      </w:tblGrid>
      <w:tr>
        <w:trPr>
          <w:trHeight w:val="216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,  ТУ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т, размер, характеристики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ед.изм</w:t>
            </w:r>
          </w:p>
        </w:tc>
      </w:tr>
      <w:tr>
        <w:trPr>
          <w:trHeight w:val="70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к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к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к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к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 в 2012г.</w:t>
            </w:r>
          </w:p>
        </w:tc>
      </w:tr>
      <w:tr>
        <w:trPr>
          <w:trHeight w:val="88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Лента конвейерна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20-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-650-5ТК200-2-5-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88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Лента конвейер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20-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-1000-5ТК200-2-5-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88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Лента конвейер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20-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-500-4ТК200-2-5-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грузочные реквизиты: 215118,Смоленская обл., г.Вязьма, ул.Юбилейная, д.12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Heading2"/>
        <w:suppressAutoHyphens w:val="true"/>
        <w:spacing w:before="0" w:after="0"/>
        <w:ind w:firstLine="567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  <w:iCs w:val="false"/>
        </w:rPr>
        <w:t xml:space="preserve">ЗАЯВКА </w:t>
      </w:r>
      <w:r>
        <w:rPr>
          <w:rFonts w:cs="Times New Roman"/>
          <w:i w:val="false"/>
        </w:rPr>
        <w:t xml:space="preserve">______________ </w:t>
      </w:r>
      <w:r>
        <w:rPr>
          <w:rFonts w:cs="Times New Roman"/>
          <w:b w:val="false"/>
        </w:rPr>
        <w:t>(наименование претендента)</w:t>
      </w:r>
      <w:r>
        <w:rPr>
          <w:rFonts w:cs="Times New Roman"/>
          <w:i w:val="false"/>
        </w:rPr>
        <w:t xml:space="preserve"> НА УЧАСТИЕ</w:t>
        <w:br/>
        <w:t>В ОТКРЫТОМ КОНКУРСЕ №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49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Конкурсную комиссию</w:t>
            </w:r>
          </w:p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Вяземского завода железобетонных шпал – филиала ОАО «БЭТ»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11"/>
        <w:ind w:firstLine="567"/>
        <w:rPr>
          <w:szCs w:val="28"/>
        </w:rPr>
      </w:pPr>
      <w:r>
        <w:rPr>
          <w:szCs w:val="28"/>
        </w:rPr>
      </w:r>
    </w:p>
    <w:p>
      <w:pPr>
        <w:pStyle w:val="Normal2"/>
        <w:ind w:firstLine="708"/>
        <w:rPr>
          <w:b/>
          <w:b/>
        </w:rPr>
      </w:pPr>
      <w:r>
        <w:rPr>
          <w:color w:val="000000"/>
        </w:rPr>
        <w:t>Будучи уполномоченным представлять и действовать от имени ________________________ (далее – Участник), а также полностью изучив всю информацию по открытому конкурсу №  19  - на право заключения договора по поставке ленты конвейерной  в адрес Вяземского завода железобетонных шпал - филиала  ОАО «БЭТ» в 2012г., нижеподписавшиеся настоящим подают конкурсную заявку</w:t>
      </w:r>
      <w:r>
        <w:rPr/>
        <w:t xml:space="preserve"> на участие в настоящем конкурсе. </w:t>
      </w:r>
    </w:p>
    <w:p>
      <w:pPr>
        <w:pStyle w:val="Normal2"/>
        <w:ind w:firstLine="709"/>
        <w:rPr/>
      </w:pPr>
      <w:r>
        <w:rPr>
          <w:color w:val="000000"/>
        </w:rPr>
        <w:t xml:space="preserve">К настоящей конкурсной заявке прилагаются документы в соответствие с Раздел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онкурсной документации.</w:t>
      </w:r>
    </w:p>
    <w:p>
      <w:pPr>
        <w:pStyle w:val="Normal2"/>
        <w:ind w:firstLine="708"/>
        <w:rPr/>
      </w:pPr>
      <w:r>
        <w:rPr>
          <w:color w:val="000000"/>
        </w:rPr>
        <w:t xml:space="preserve">Конкурсн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, документов и сведений, представленных в связи с настоящей конкурсной заявкой. </w:t>
      </w:r>
    </w:p>
    <w:p>
      <w:pPr>
        <w:pStyle w:val="Normal2"/>
        <w:ind w:firstLine="708"/>
        <w:rPr/>
      </w:pPr>
      <w:r>
        <w:rPr>
          <w:color w:val="000000"/>
        </w:rPr>
        <w:t>Конкурсн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конкурсная комиссия Заказчика сочтет необходимой для проверки заявлений и сведений, содержащихся в данной конкурсной заявке, или относящихся к ресурсам, опыту и компетенции Участника.</w:t>
      </w:r>
    </w:p>
    <w:p>
      <w:pPr>
        <w:pStyle w:val="Normal2"/>
        <w:ind w:firstLine="708"/>
        <w:rPr/>
      </w:pPr>
      <w:r>
        <w:rPr>
          <w:color w:val="000000"/>
        </w:rPr>
        <w:t>Конкурсная комиссия Заказчика и ее уполномоченные представители могут связаться со следующими лицами для получения дальнейшей информации: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общим вопросам и вопросам 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кадровым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  <w:tab w:val="left" w:pos="7938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финансовым 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</w:tbl>
    <w:p>
      <w:pPr>
        <w:pStyle w:val="Normal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ая заявка подается с пониманием того, что результаты рассмотрения конкурсных заявок зависят от проверки всех данных, представленных Участниками на момент проведения Конкурса, а также иных сведений, имеющихся в распоряжении Заказчика. </w:t>
      </w:r>
    </w:p>
    <w:p>
      <w:pPr>
        <w:pStyle w:val="Normal2"/>
        <w:spacing w:before="120" w:after="0"/>
        <w:ind w:firstLine="709"/>
        <w:rPr/>
      </w:pPr>
      <w:r>
        <w:rPr>
          <w:color w:val="000000"/>
          <w:szCs w:val="28"/>
        </w:rPr>
        <w:t>Мы согласны</w:t>
      </w:r>
      <w:r>
        <w:rPr>
          <w:color w:val="000000"/>
        </w:rPr>
        <w:t xml:space="preserve"> придерживаться положений настоящей конкурсной заявки в течение 120 (ста двадцати) дней с даты, установленной как день вскрытия конвертов Участников с заявками на участие в Конкурсе.</w:t>
      </w:r>
    </w:p>
    <w:p>
      <w:pPr>
        <w:pStyle w:val="Normal2"/>
        <w:spacing w:before="120" w:after="0"/>
        <w:ind w:firstLine="709"/>
        <w:rPr/>
      </w:pPr>
      <w:r>
        <w:rPr>
          <w:color w:val="000000"/>
        </w:rPr>
        <w:t>Нижеподписавшиеся удостоверяют, что сделанные заявления и предоставленные сведения в заявке, заполненной должным образом, являются полными, точными и верными.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  <w:t>В подтверждение этого прилагаем все необходимые документы.</w:t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иложения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заполненное приложение к настоящей заявке на участие в конкурсе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сведения об Участнике (в соответствии с Приложением № 2 к конкурсной документации)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/>
      </w:pPr>
      <w:r>
        <w:rPr>
          <w:color w:val="000000"/>
          <w:sz w:val="28"/>
        </w:rPr>
        <w:t>указываются документы, представляемые Участником в соответствии с п.2.3 конкурсной документации Участникам конкурса №19.</w:t>
      </w:r>
    </w:p>
    <w:p>
      <w:pPr>
        <w:pStyle w:val="Heading3"/>
        <w:ind w:left="7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72" w:hanging="0"/>
        <w:rPr>
          <w:color w:val="000000"/>
        </w:rPr>
      </w:pPr>
      <w:r>
        <w:rPr>
          <w:color w:val="000000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9"/>
          <w:tab w:val="left" w:pos="864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8640" w:leader="none"/>
        </w:tabs>
        <w:jc w:val="center"/>
        <w:rPr/>
      </w:pPr>
      <w:r>
        <w:rPr>
          <w:color w:val="000000"/>
        </w:rPr>
        <w:t>(вставить полное наименование Участника)</w:t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ечать </w:t>
        <w:tab/>
        <w:t xml:space="preserve"> (должность, подпись, ФИ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3"/>
        <w:rPr/>
      </w:pPr>
      <w:r>
        <w:rPr>
          <w:color w:val="000000"/>
        </w:rPr>
        <w:t xml:space="preserve">"____" _________ 20__ г.    </w:t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eastAsia="MS Mincho;ＭＳ 明朝" w:cs="Times New Roman"/>
          <w:i w:val="false"/>
          <w:i w:val="false"/>
          <w:iCs w:val="false"/>
          <w:color w:val="000000"/>
        </w:rPr>
      </w:pPr>
      <w:r>
        <w:rPr>
          <w:rFonts w:eastAsia="MS Mincho;ＭＳ 明朝" w:cs="Times New Roman"/>
          <w:i w:val="false"/>
          <w:iCs w:val="false"/>
          <w:color w:val="000000"/>
        </w:rPr>
        <w:t>ОБЩИЕ СВЕДЕНИЯ ОБ УЧАСТНИКЕ</w:t>
      </w:r>
    </w:p>
    <w:p>
      <w:pPr>
        <w:pStyle w:val="Normal"/>
        <w:spacing w:lineRule="auto" w:line="360"/>
        <w:jc w:val="both"/>
        <w:rPr>
          <w:rFonts w:eastAsia="MS Mincho;ＭＳ 明朝" w:cs="Times New Roman"/>
          <w:i/>
          <w:i/>
          <w:iCs/>
          <w:color w:val="000000"/>
          <w:sz w:val="28"/>
          <w:szCs w:val="28"/>
        </w:rPr>
      </w:pPr>
      <w:r>
        <w:rPr>
          <w:rFonts w:eastAsia="MS Mincho;ＭＳ 明朝" w:cs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Фирменное наименование (наименование) </w:t>
      </w:r>
      <w:r>
        <w:rPr>
          <w:sz w:val="28"/>
          <w:szCs w:val="28"/>
        </w:rPr>
        <w:t xml:space="preserve">Участника </w:t>
      </w:r>
      <w:r>
        <w:rPr>
          <w:sz w:val="28"/>
        </w:rPr>
        <w:t xml:space="preserve">(для юридического </w:t>
      </w:r>
    </w:p>
    <w:p>
      <w:pPr>
        <w:pStyle w:val="Normal"/>
        <w:spacing w:before="120" w:after="120"/>
        <w:rPr/>
      </w:pPr>
      <w:r>
        <w:rPr>
          <w:sz w:val="28"/>
        </w:rPr>
        <w:t>лица)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2. Организационно-правовая форма Участника </w:t>
      </w:r>
      <w:r>
        <w:rPr>
          <w:sz w:val="28"/>
        </w:rPr>
        <w:t>(для юридического лица)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3. Фактический (почтовый) адрес: 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: 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милия, имя, отчество, паспортные данные, сведения о месте жительства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ого лица)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6. 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7. Контактное лицо по конкурсу: 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- mail контактного лица: __________________________________________</w:t>
      </w:r>
    </w:p>
    <w:p>
      <w:pPr>
        <w:pStyle w:val="Normal"/>
        <w:tabs>
          <w:tab w:val="clear" w:pos="709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 20__ г.  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926" w:gutter="0" w:header="0" w:top="1134" w:footer="794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3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before="0" w:after="0"/>
        <w:ind w:left="72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Финансово-коммерческое предлож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"____" ___________ 2011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полное наименование участника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959"/>
        <w:gridCol w:w="1151"/>
        <w:gridCol w:w="575"/>
        <w:gridCol w:w="767"/>
        <w:gridCol w:w="767"/>
        <w:gridCol w:w="767"/>
        <w:gridCol w:w="767"/>
        <w:gridCol w:w="1344"/>
      </w:tblGrid>
      <w:tr>
        <w:trPr>
          <w:trHeight w:val="238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,  ТУ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т, размер, характеристики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ед.изм</w:t>
            </w:r>
          </w:p>
        </w:tc>
      </w:tr>
      <w:tr>
        <w:trPr>
          <w:trHeight w:val="779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к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к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к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к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 в 2012г.</w:t>
            </w:r>
          </w:p>
        </w:tc>
      </w:tr>
      <w:tr>
        <w:trPr>
          <w:trHeight w:val="97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Лента конвейерна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20-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-650-5ТК200-2-5-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97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Лента конвейер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20-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-1000-5ТК200-2-5-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97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Лента конвейер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20-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-500-4ТК200-2-5-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оимость поставки Товара с учетом всех видов налогов, в том числе НДС составляет: </w:t>
      </w:r>
      <w:r>
        <w:rPr>
          <w:b/>
          <w:sz w:val="28"/>
          <w:szCs w:val="28"/>
        </w:rPr>
        <w:t xml:space="preserve">____________________ </w:t>
      </w:r>
      <w:r>
        <w:rPr>
          <w:sz w:val="28"/>
          <w:szCs w:val="28"/>
        </w:rPr>
        <w:t>(________________________________________) ру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тсрочка платежа __________________ дней.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настоящей таблицы цен финансово-коммерческого предложения составляет ______ (_____________________________________) дней с даты проведения </w:t>
      </w:r>
      <w:r>
        <w:rPr>
          <w:bCs/>
          <w:sz w:val="28"/>
          <w:szCs w:val="28"/>
        </w:rPr>
        <w:t>запроса котировок цен № ________________.</w:t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финансово-коммерческое предложение от имени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участника)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лжность, подпись, ФИО)                     </w:t>
        <w:tab/>
        <w:tab/>
        <w:tab/>
        <w:t xml:space="preserve">               </w:t>
      </w:r>
    </w:p>
    <w:p>
      <w:pPr>
        <w:pStyle w:val="TextBody"/>
        <w:tabs>
          <w:tab w:val="clear" w:pos="709"/>
          <w:tab w:val="left" w:pos="774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ечать)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br w:type="page"/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ПОСТАВКИ № _____________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_</w:t>
      </w:r>
      <w:r>
        <w:rPr>
          <w:color w:val="000000"/>
          <w:sz w:val="24"/>
          <w:szCs w:val="24"/>
          <w:u w:val="single"/>
        </w:rPr>
        <w:t>Вязьма</w:t>
      </w:r>
      <w:r>
        <w:rPr>
          <w:color w:val="000000"/>
          <w:sz w:val="24"/>
          <w:szCs w:val="24"/>
        </w:rPr>
        <w:t xml:space="preserve">__                                                                                        « </w:t>
      </w:r>
      <w:r>
        <w:rPr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_» _</w:t>
      </w:r>
      <w:r>
        <w:rPr>
          <w:color w:val="000000"/>
          <w:sz w:val="24"/>
          <w:szCs w:val="24"/>
          <w:u w:val="single"/>
        </w:rPr>
        <w:t xml:space="preserve">                </w:t>
      </w:r>
      <w:r>
        <w:rPr>
          <w:color w:val="000000"/>
          <w:sz w:val="24"/>
          <w:szCs w:val="24"/>
        </w:rPr>
        <w:t>_ 201 г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color w:val="000000"/>
          <w:szCs w:val="24"/>
        </w:rPr>
        <w:t>Открытое акционерное общество «БетЭлТранс» (ОАО «БЭТ»)</w:t>
      </w:r>
      <w:r>
        <w:rPr>
          <w:rFonts w:cs="Times New Roman" w:ascii="Times New Roman" w:hAnsi="Times New Roman"/>
          <w:color w:val="000000"/>
          <w:szCs w:val="24"/>
        </w:rPr>
        <w:t xml:space="preserve">, именуемое в дальнейшем «Покупатель», в лице директора Вяземского завода железобетонных шпал филиала ОАО «БЭТ» </w:t>
      </w:r>
      <w:r>
        <w:rPr>
          <w:rFonts w:cs="Times New Roman" w:ascii="Times New Roman" w:hAnsi="Times New Roman"/>
          <w:b/>
          <w:color w:val="000000"/>
          <w:szCs w:val="24"/>
        </w:rPr>
        <w:t>Свиридова Олега Степановича</w:t>
      </w:r>
      <w:r>
        <w:rPr>
          <w:rFonts w:cs="Times New Roman" w:ascii="Times New Roman" w:hAnsi="Times New Roman"/>
          <w:color w:val="000000"/>
          <w:szCs w:val="24"/>
        </w:rPr>
        <w:t>., действующего на основании положения о филиале от 16.05.2008г. и доверенности _______ от ______________, с одной стороны, и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____________________________________________________________________, </w:t>
      </w:r>
      <w:r>
        <w:rPr>
          <w:rFonts w:cs="Times New Roman" w:ascii="Times New Roman" w:hAnsi="Times New Roman"/>
          <w:color w:val="000000"/>
          <w:szCs w:val="24"/>
        </w:rPr>
        <w:t>действующий на основании __________________________________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, именуемое в дальнейшем «Поставщик», </w:t>
      </w:r>
      <w:r>
        <w:rPr>
          <w:rFonts w:cs="Times New Roman" w:ascii="Times New Roman" w:hAnsi="Times New Roman"/>
          <w:color w:val="000000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Cs w:val="24"/>
        </w:rPr>
        <w:t xml:space="preserve"> другой стороны, при совместном наименовании «Стороны»,  заключили настоящий Договор о нижеследующем:</w:t>
      </w:r>
    </w:p>
    <w:p>
      <w:pPr>
        <w:pStyle w:val="Heading1"/>
        <w:autoSpaceDE w:val="fals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8"/>
          <w:sz w:val="22"/>
          <w:szCs w:val="22"/>
        </w:rPr>
        <w:t>1</w:t>
      </w:r>
      <w:r>
        <w:rPr>
          <w:b w:val="false"/>
          <w:bCs w:val="false"/>
          <w:color w:val="000000"/>
          <w:spacing w:val="8"/>
        </w:rPr>
        <w:t xml:space="preserve">. </w:t>
      </w:r>
      <w:r>
        <w:rPr>
          <w:rFonts w:cs="Times New Roman" w:ascii="Times New Roman" w:hAnsi="Times New Roman"/>
          <w:bCs w:val="false"/>
          <w:sz w:val="24"/>
          <w:szCs w:val="24"/>
        </w:rPr>
        <w:t>Термины и определения</w:t>
      </w:r>
    </w:p>
    <w:p>
      <w:pPr>
        <w:pStyle w:val="Heading1"/>
        <w:autoSpaceDE w:val="false"/>
        <w:spacing w:before="0" w:after="0"/>
        <w:ind w:lef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говоре нижеперечисленные термины и определения будут иметь следующее значение: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а)</w:t>
        <w:tab/>
        <w:t>«Товар» - продукция производственно-технического назначения, являющаяся предметом настоящего Договора;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б)</w:t>
        <w:tab/>
        <w:t>«Получатель» - филиал Покупателя, его обособленное или иное структурное подразделение, использующее в своей деятельности Товар, являющийся предметом настоящего Договора, а также иные лица, в адрес которых производится отгрузка Товара по указанию Покупателя;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)</w:t>
        <w:tab/>
        <w:t>«Грузоотправитель» - Поставщик, иное юридическое лицо или индивидуальный частный предприниматель, который фактически осуществляет отгрузку Товара и указан в качестве отправителя в железнодорожной накладной или иных перевозочных документах;</w:t>
      </w:r>
    </w:p>
    <w:p>
      <w:pPr>
        <w:pStyle w:val="Normal"/>
        <w:shd w:fill="FFFFFF" w:val="clear"/>
        <w:tabs>
          <w:tab w:val="clear" w:pos="709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лавия, нумерация разделов и пунктов настоящего Договора, а также последовательность их изложения приведены исключительно для удобства и не будут учитываться при толков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 Договора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Поставщик обязуется поставить Покупателю продукцию, в дальнейшем именуемую «Товар»,  а Покупатель принять и оплатить Товар.</w:t>
      </w:r>
    </w:p>
    <w:p>
      <w:pPr>
        <w:pStyle w:val="Normal"/>
        <w:shd w:fill="FFFFFF" w:val="clear"/>
        <w:tabs>
          <w:tab w:val="clear" w:pos="709"/>
          <w:tab w:val="left" w:pos="1373" w:leader="none"/>
        </w:tabs>
        <w:ind w:right="-16" w:firstLine="709"/>
        <w:jc w:val="both"/>
        <w:rPr/>
      </w:pPr>
      <w:r>
        <w:rPr>
          <w:sz w:val="24"/>
          <w:szCs w:val="24"/>
        </w:rPr>
        <w:t>2.2.  Поставщик обязуется поставить, а Покупатель принять и оплатить Товар, указанный в Спецификациях, оформленных по форме Приложения № 1 к настоящему Договору, являющих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Спецификациями к настоящему Договору Стороны определяют следующие условия:</w:t>
      </w:r>
    </w:p>
    <w:p>
      <w:pPr>
        <w:pStyle w:val="Normal"/>
        <w:jc w:val="both"/>
        <w:rPr/>
      </w:pPr>
      <w:r>
        <w:rPr>
          <w:sz w:val="24"/>
          <w:szCs w:val="24"/>
        </w:rPr>
        <w:t>а) конкретный перечень поставляемого Товара;</w:t>
      </w:r>
    </w:p>
    <w:p>
      <w:pPr>
        <w:pStyle w:val="Normal"/>
        <w:jc w:val="both"/>
        <w:rPr/>
      </w:pPr>
      <w:r>
        <w:rPr>
          <w:sz w:val="24"/>
          <w:szCs w:val="24"/>
        </w:rPr>
        <w:t>б) количество Товара, подлежащего поста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и адрес грузополучателя (отгрузочные реквизи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оки и условия поставки;</w:t>
      </w:r>
    </w:p>
    <w:p>
      <w:pPr>
        <w:pStyle w:val="Normal"/>
        <w:jc w:val="both"/>
        <w:rPr/>
      </w:pPr>
      <w:r>
        <w:rPr>
          <w:sz w:val="24"/>
          <w:szCs w:val="24"/>
        </w:rPr>
        <w:t>д) цена поставляемого Товара и общая стоимость партии Това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поставляется партиями в соответствии со Спецификациями Покупателя на отгрузку Товара, которые направляются (вручаются) Поставщику способом и в сроки, установл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1301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грузка Товара осуществляется в адрес Получателей.</w:t>
      </w:r>
    </w:p>
    <w:p>
      <w:pPr>
        <w:pStyle w:val="Style23"/>
        <w:ind w:firstLine="720"/>
        <w:jc w:val="both"/>
        <w:rPr/>
      </w:pPr>
      <w:r>
        <w:rPr>
          <w:sz w:val="24"/>
          <w:szCs w:val="24"/>
          <w:lang w:val="ru-RU"/>
        </w:rPr>
        <w:t>2.5. Спецификация составляется отдельно на каждую партию Продукции, подписывается уполномоченными представителями обеих сторон и является неотъемлемой частью настоящего</w:t>
      </w:r>
      <w:r>
        <w:rPr>
          <w:szCs w:val="20"/>
          <w:lang w:val="ru-RU"/>
        </w:rPr>
        <w:t xml:space="preserve"> Договора. </w:t>
      </w:r>
    </w:p>
    <w:p>
      <w:pPr>
        <w:pStyle w:val="Style23"/>
        <w:ind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>2.6. Каждая спецификация должна иметь свой порядковый номер ссылку на настоящий</w:t>
      </w:r>
      <w:r>
        <w:rPr>
          <w:szCs w:val="20"/>
          <w:lang w:val="ru-RU"/>
        </w:rPr>
        <w:t xml:space="preserve"> договор.</w:t>
      </w:r>
    </w:p>
    <w:p>
      <w:pPr>
        <w:pStyle w:val="Style23"/>
        <w:ind w:firstLine="720"/>
        <w:jc w:val="both"/>
        <w:rPr/>
      </w:pPr>
      <w:r>
        <w:rPr>
          <w:sz w:val="24"/>
          <w:szCs w:val="24"/>
          <w:lang w:val="ru-RU"/>
        </w:rPr>
        <w:t xml:space="preserve">2.7.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3.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3.1</w:t>
      </w:r>
      <w:r>
        <w:rPr>
          <w:sz w:val="24"/>
          <w:szCs w:val="24"/>
        </w:rPr>
        <w:t>.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Normal"/>
        <w:shd w:fill="FFFFFF" w:val="clear"/>
        <w:ind w:right="-16" w:firstLine="709"/>
        <w:jc w:val="both"/>
        <w:rPr/>
      </w:pPr>
      <w:r>
        <w:rPr>
          <w:sz w:val="24"/>
          <w:szCs w:val="24"/>
        </w:rPr>
        <w:t>3.2. Оплата производится на расчетный счет Поставщика с обязательным указанием назначения платежа, даты и номера договора, спецификации и со ссылкой на номер и дату оплачиваемого счета-фактуры. В случае, когда Поставщиком выставлено несколько счетов-фактур, срок оплаты по которым наступил, Покупатель вправе сформировать из них реестр счетов-фактур с присвоением ему номера и даты и осуществить оплату одной суммой с указанием в платежном поручении номера и даты реестра счетов-фактур, номера и даты настоящего Договора.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-фактур, на который имеется ссылка в платежном поручении. Документы направляются по адресу, указанному в разделе 13 настоящего Договора.</w:t>
      </w:r>
    </w:p>
    <w:p>
      <w:pPr>
        <w:pStyle w:val="Normal"/>
        <w:shd w:fill="FFFFFF" w:val="clear"/>
        <w:ind w:right="-16" w:firstLine="709"/>
        <w:jc w:val="both"/>
        <w:rPr/>
      </w:pPr>
      <w:r>
        <w:rPr>
          <w:sz w:val="24"/>
          <w:szCs w:val="24"/>
        </w:rPr>
        <w:t>3.3. Ежеквартально не позднее 15 числа месяца, следующего за последним месяцем квартала, а также в день прекращения настоящего Договора Поставщик обязан предоставить Покупателю акт сверки взаиморасчетов, на основании которого Стороны производят сверку взаиморасчетов. По мере необходимости сверка может производиться ежемеся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латеж считается произведенным после поступления денежных сумм на расчетный счет в банке Поставщика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3.5. Железнодорожный тариф либо иные расходы по перевозке Товара оплачиваются Покупателем с учетом условий, предусмотренных настоящим Пунктом Договора, в течение 10 (десяти)  календарных дней с даты получения от Поставщика следующего комплекта документ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1. счет-фактура на железнодорожный тариф либо иные расходы по перевозке Товара – 1(один) оригинал и 1 (одна) заверенная коп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заверенные печатью и подписью уполномоченного лица Поставщика копии отгрузочных документов (железнодорожных накладных, железнодорожных квитанций о приеме Товара к перевозке, транспортных накладных) за перевозку Товара по территори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3. заверенная печатью и подписью уполномоченного лица Поставщика копия счета-фактуры, выставленного перевозчиком Поставщику (отправителю) на железнодорожный тариф (с выделением НДС) (или стоимость услуг по перевозке Товара иным видом транспор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4. заверенная печатью и подписью уполномоченного лица Поставщика копия перечня железнодорожных документов, выданных станцией отправления после раскредитования груза на станции назначения (заверенная копия акта об оказании услуг по перевозке Товара, содержащего информацию о стоимости оказанных услуг – 2 (два) экземпляра)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3.5.5. В целях достоверного определения относимости оплачиваемого тарифа к поставке Товара счет-фактура на железнодорожный тариф либо иные расходы по доставке Товара Получателям должен содержать ссылки на номер настоящего Договора, номер Спецификации к Договору, номер и дату железнодорожной накладной (квитанции, транспортной накладной), по которой произведена перевозка Товара, номер вагона, дату раскредитования перевозочных документов (дату оказания услуги), номер и дату счет-фактуры перевозчика. В случае, когда на сумму железнодорожного тарифа либо иные расходы по доставке товара Поставщиком предъявляется отдельный счет-фактура, в нем также должна содержаться ссылка на номер и дату счета-фактуры, выставленного в отношении Товара, к которому относится железнодорожный тариф либо иные расходы по перевозке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и условия поставки Товара. Передача и приём Товар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оставка Товара осуществляется в сроки, указанные в Спецификац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оставщик обязан в срок не менее чем за 3 (Три) рабочих дня уведомить Покупателя о своей готовности отгрузить каждую партию Това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Поставщик вправе осуществлять досрочную поставку Товара по согласованию с покупа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Датой исполнения обязательств Поставщика (датой поставки) считается дата приема Товара от Поставщика на складе Покупателя (Получателя), что фиксируется в товарно-сопроводительных документах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еревозке железнодорожным транспортом - дата штемпеля железнодорожной станции назначения на территории Российской Федерации, проставляемая на железнодорожной квитанции назнач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еревозке автомобильным транспортом или на условиях самовывоза со склада Поставщика - дата поступления Товара на склад Получателя, проставленная Получателем на товарной накладной унифицированной формы ТОРГ-12 или товарно-транспортной наклад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аво собственности на Товар, переходит к Покупателю с момента приема Товара от Поставщика на складе Покупателя (Получател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6. Приёмка Товара по количеству и качеству осуществляется в соответствии с Инструкциями Госарбитража СССР П-6 от 15.06.65 г. (с изм. от 14.11.74 г.) «О порядке приемки продукции производственно-технического назначении и товаров народного потребления по количеству» и П-7 от 25.04.66 г. (с изм. от 14.11.74 г.)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7. Поставщик обязуется одновременно с Товаром (либо в течение 5-ти календарных дней с момента передачи Товара Получателю по средствам факсимильной связи, а затем заказным письмом) отправить в адрес Покупател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варную накладную (унифицированной формы ТОРГ-12), содержащую ссылку на настоящий Договор и номер  Спец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чет-фактур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ю транспортной железнодорожной накладной с отметкой станции получателя о выдаче груза (первый лист) – при доставке ж/д транспортом или копию товарно-транспортной накладной с отметкой получателя о принятии груза - при доставке автотранспортом, заверенные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пию Сертификата соответствия (в случае если поставляемый Товар подлежит обязательной сертификации), заверенную синим оттиском печати Поставщи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8. При недопоставке Товара (партии Товара) Поставщик обязан допоставить Товар в течение 5 (пяти) календарных дней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4.9. При обнаружении несоответствия Товара</w:t>
      </w:r>
      <w:r>
        <w:rPr>
          <w:iCs/>
          <w:sz w:val="24"/>
          <w:szCs w:val="24"/>
        </w:rPr>
        <w:t xml:space="preserve"> или его части требованиям, установленным настоящим Договором, к качеству и количеству Товара Покупатель уведомляет об этом Поставщика по факсу или телеграммой, после чего Стороны составляют акт о выявленных недостатках, который подписывают полномочные представители Сторон. Поставщик обязан за свой счёт заменить некачественный Товар Товаром надлежащего качества в течение 5 (Пяти)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4.10. В случае неявки представителя Поставщика в установленный срок для проведения совместной приемки Товара Покупатель (Получатель) имеет право в одностороннем порядке составить акт, подписываемый комиссией в составе не менее 3-х  (трех) человек с обязательным участием незаинтересованной стороны, и направляет Поставщику претензию с приложением акта, копий накладных и других документов, подтверждающих факт несоответствия поставленного Товара по качеству или количе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3"/>
        </w:numPr>
        <w:autoSpaceDE w:val="false"/>
        <w:spacing w:before="0" w:after="0"/>
        <w:jc w:val="center"/>
        <w:rPr/>
      </w:pPr>
      <w:r>
        <w:rPr>
          <w:b/>
          <w:bCs/>
          <w:shadow/>
          <w:sz w:val="24"/>
          <w:szCs w:val="24"/>
        </w:rPr>
        <w:t>Гарантии качества</w:t>
      </w:r>
    </w:p>
    <w:p>
      <w:pPr>
        <w:pStyle w:val="TextBody"/>
        <w:widowControl w:val="false"/>
        <w:autoSpaceDE w:val="false"/>
        <w:spacing w:before="0" w:after="0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Товар, подлежащий обязательной сертификации, поставляется с соответствующими сертификатами. Качество поставляемого Товара должно соответствовать требованиям ГОСТ, ОСТ, ТУ, ТО, ТС, чертежам и удостоверяться сертификатом (паспортом, актом) качества (сертификатом соответствия), техническим паспортом (актом технической годности). Товар поставляется с сертификатом соответствия ССФЖТ, если его получение обязательно для данного вида Това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В случае поставки Поставщиком Товара ненадлежащего качества, Покупатель вправе предъявить к Поставщику требования, предусмотренные ст. 475 ГК РФ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Гарантийный срок эксплуатации поставляемого Товара устанавливается согласно сроку, указанному в технической документации на данный Товар, и гарантией предоставляемой производителем поставляемого Товара. </w:t>
      </w:r>
    </w:p>
    <w:p>
      <w:pPr>
        <w:pStyle w:val="25"/>
        <w:tabs>
          <w:tab w:val="clear" w:pos="709"/>
          <w:tab w:val="left" w:pos="720" w:leader="none"/>
        </w:tabs>
        <w:spacing w:lineRule="auto" w:line="24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6. Тара, упаковка и маркиров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 Поставщик поставляет Товар в таре и упаковке, обеспечивающей его сохранность при перевозке и хран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 Тара и упаковка Товара должна соответствовать требованиям, указанным в технических условиях на поставляемый Товар и возврату не подлежа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 Каждое место должно иметь маркировку, содержащую станцию назначения, наименование грузополучателя, наименование Товара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1. За нарушение условий Настоящего Договора виновная сторона несет ответственность в соответствии с действующим законодательством Ро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. В случае несвоевременной поставки Товара Покупатель вправе взыскать с Поставщика пеню в размере 0,1% за каждый день просрочки от стоимости не поставленного в срок Товара. Покупатель также вправе требовать полного возмещения причиненных ему убытков, связанных с нарушением сроков поставки, в соответствии со ст. 15 Г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hadow/>
          <w:sz w:val="24"/>
          <w:szCs w:val="24"/>
        </w:rPr>
        <w:t xml:space="preserve">8. </w:t>
      </w:r>
      <w:r>
        <w:rPr>
          <w:b/>
          <w:sz w:val="24"/>
          <w:szCs w:val="24"/>
        </w:rPr>
        <w:t>Обстоятельства непреодолимой силы (форс-мажор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Если обстоятельства непреодолимой</w:t>
      </w:r>
      <w:r>
        <w:rPr>
          <w:bCs/>
          <w:iCs/>
          <w:sz w:val="24"/>
          <w:szCs w:val="24"/>
        </w:rPr>
        <w:t xml:space="preserve"> силы действуют на протяжении 3 (трех)  последовательных месяцев, настоящий Договор может быть расторгнут любой из Сторон  путем  направления  письменного  уведомления другой Стороне.</w:t>
      </w:r>
    </w:p>
    <w:p>
      <w:pPr>
        <w:pStyle w:val="TimesNewRoman12"/>
        <w:numPr>
          <w:ilvl w:val="0"/>
          <w:numId w:val="6"/>
        </w:numPr>
        <w:jc w:val="center"/>
        <w:rPr>
          <w:szCs w:val="24"/>
        </w:rPr>
      </w:pPr>
      <w:r>
        <w:rPr>
          <w:szCs w:val="24"/>
        </w:rPr>
        <w:t>Конфиденциальность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согласия Покупателя, независимо от причины прекращения действ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ставщик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0. Порядок разрешения споров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2. Если Стороны не придут к соглашению путем переговоров, все споры рассматриваются в претензионном порядке. Срок рассмотрения претензии 20 дней с момента получения. К претензии в обязательном порядке прилагаются документы, ее обосновывающие и отсутствующие у другой ст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 случае, если споры не урегулированы Сторонами с помощью переговоров и в претензионном порядке, то они передаются  заинтересованной Стороной  в арбитражный суд  по месту нахождения ответчика.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1. Срок действия, порядок изменения и расторжения договора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11.1. Настоящий  Договор вступает в силу с момента его подписания Сторонами и действует до ___</w:t>
      </w:r>
      <w:r>
        <w:rPr>
          <w:sz w:val="24"/>
          <w:szCs w:val="24"/>
          <w:u w:val="single"/>
        </w:rPr>
        <w:t>31 декабря 2012</w:t>
      </w:r>
      <w:r>
        <w:rPr>
          <w:sz w:val="24"/>
          <w:szCs w:val="24"/>
        </w:rPr>
        <w:t xml:space="preserve">_г., в части обязательств до полного их исполнения.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1.3.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.523 ГК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4. Настоящий Договор, может быть, расторгнут в одностороннем порядке. Сторона, решившая расторгнуть Договор, должна направить письменное уведомление о намерении расторгнуть  настоящий Договор другой Стороне не позднее 30 (тридцати) календарных дней до предполагаемой даты расторжения Договора.  Настоящий Договор считается расторгнутым по истечении 30 дней с момента направления уведомления о расторжении. При этом Стороны обязаны провести взаиморасчеты по своим обязательствам, исполненным до даты получения уведомления о расторжении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уведомление дублируется посредством факсимильной связи и электронной почты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Прочие условия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12.1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12.2. Все приложения, надлежаще оформленные дополнительные соглашения и Спецификации к Договору являются его неотъемлемой частью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3. В случае изменения у какой-либо из Сторон юридического статуса, адреса и банковских реквизитов, она обязана в течение 5 (пяти) дней со дня возникновения изменений известить другую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color w:val="000000"/>
          <w:sz w:val="24"/>
          <w:szCs w:val="24"/>
        </w:rPr>
        <w:t xml:space="preserve">13. </w:t>
      </w:r>
      <w:r>
        <w:rPr/>
        <w:t>Юридические адреса и платежные  реквизиты Сторон</w:t>
      </w:r>
    </w:p>
    <w:tbl>
      <w:tblPr>
        <w:tblW w:w="93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581"/>
      </w:tblGrid>
      <w:tr>
        <w:trPr/>
        <w:tc>
          <w:tcPr>
            <w:tcW w:w="4756" w:type="dxa"/>
            <w:tcBorders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БетЭлТранс» (ОАО «БЭ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/Адрес 129090, Москва г., Каланчевская ул., д. 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7 (495) 987-33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8669867 КПП 7708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74655460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зополучатель и плательщик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земский завод железобетонных шпал – филиал ОАО «БЭ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215118, Смоленская обл., г.Вязьма, ул.Юбилейная,  д.1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Н/КПП. 7708669867/67220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05920000128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оленском ОСБ № 8609 г.Смолен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0000000006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6146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Вяземского завода железобетонных шпал филиал ОАО «БЭТ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  </w:t>
            </w:r>
            <w:r>
              <w:rPr>
                <w:b/>
                <w:sz w:val="24"/>
                <w:szCs w:val="24"/>
              </w:rPr>
              <w:t>О.С.Свиридов</w:t>
            </w:r>
          </w:p>
          <w:p>
            <w:pPr>
              <w:pStyle w:val="Normal"/>
              <w:ind w:right="-3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оставщик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794" w:gutter="0" w:header="624" w:top="899" w:footer="624" w:bottom="899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5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3.8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MS Mincho;ＭＳ 明朝"/>
    </w:rPr>
  </w:style>
  <w:style w:type="character" w:styleId="WW8Num1z1">
    <w:name w:val="WW8Num1z1"/>
    <w:qFormat/>
    <w:rPr>
      <w:rFonts w:eastAsia="MS Mincho;ＭＳ 明朝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0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Normal1">
    <w:name w:val="Normal Знак"/>
    <w:basedOn w:val="Style9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">
    <w:name w:val="Заголовок 2 Знак1"/>
    <w:basedOn w:val="Style9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9"/>
    <w:qFormat/>
    <w:rPr>
      <w:rFonts w:ascii="Times New Roman" w:hAnsi="Times New Roman" w:eastAsia="MS Mincho;ＭＳ 明朝" w:cs="Times New Roman"/>
      <w:spacing w:val="-2"/>
      <w:sz w:val="26"/>
    </w:rPr>
  </w:style>
  <w:style w:type="character" w:styleId="23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Style18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9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tabs>
        <w:tab w:val="clear" w:pos="709"/>
        <w:tab w:val="left" w:pos="360" w:leader="none"/>
      </w:tabs>
      <w:ind w:firstLine="900"/>
      <w:jc w:val="both"/>
    </w:pPr>
    <w:rPr>
      <w:rFonts w:eastAsia="MS Mincho;ＭＳ 明朝"/>
      <w:spacing w:val="-2"/>
      <w:sz w:val="26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numPr>
        <w:ilvl w:val="0"/>
        <w:numId w:val="4"/>
      </w:numPr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hyperlink" Target="http://www.rzd.ru/" TargetMode="External"/><Relationship Id="rId8" Type="http://schemas.openxmlformats.org/officeDocument/2006/relationships/hyperlink" Target="http://www.rzd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35:00Z</dcterms:created>
  <dc:creator>ЖуковНИ</dc:creator>
  <dc:description/>
  <cp:keywords/>
  <dc:language>en-US</dc:language>
  <cp:lastModifiedBy>dkorotich</cp:lastModifiedBy>
  <cp:lastPrinted>2011-11-17T08:02:00Z</cp:lastPrinted>
  <dcterms:modified xsi:type="dcterms:W3CDTF">2012-04-11T06:32:00Z</dcterms:modified>
  <cp:revision>3</cp:revision>
  <dc:subject/>
  <dc:title>УТВЕРЖДАЮ</dc:title>
</cp:coreProperties>
</file>